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7920" cy="85509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программы предмета «Технология» к концу 4-го года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Личностными</w:t>
      </w:r>
      <w:r>
        <w:rPr>
          <w:rFonts w:cs="Times New Roman" w:ascii="Times New Roman" w:hAnsi="Times New Roman"/>
          <w:sz w:val="27"/>
          <w:szCs w:val="27"/>
        </w:rPr>
        <w:t xml:space="preserve"> результатами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етапредметными</w:t>
      </w:r>
      <w:r>
        <w:rPr>
          <w:rFonts w:cs="Times New Roman" w:ascii="Times New Roman" w:hAnsi="Times New Roman"/>
          <w:sz w:val="27"/>
          <w:szCs w:val="27"/>
        </w:rPr>
        <w:t xml:space="preserve"> результатами изучения технологии в начальной школе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ными</w:t>
      </w:r>
      <w:r>
        <w:rPr>
          <w:rFonts w:cs="Times New Roman" w:ascii="Times New Roman" w:hAnsi="Times New Roman"/>
          <w:sz w:val="27"/>
          <w:szCs w:val="27"/>
        </w:rPr>
        <w:t xml:space="preserve"> результатами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, элементарные</w:t>
      </w:r>
      <w:r>
        <w:rPr>
          <w:rFonts w:cs="Times New Roman" w:ascii="Times New Roman" w:hAnsi="Times New Roman"/>
          <w:sz w:val="28"/>
          <w:szCs w:val="28"/>
        </w:rPr>
        <w:t xml:space="preserve"> умения предметно-преобразовательской деятельности, знания о различных профессиях, элементарный опыт творческой и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сообщения о современных профессиях (в том числе профессиях своих родителей), связанных с автоматизированным трудом (с учетом региональных особенностей), и описывать их особ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рабочее место в зависимости от вида работы, распределять рабочее врем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рать и анализировать информацию из учебника и других дидактических материалов, использовать ее в организации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и корректировку ход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социальные роли (председатель заседания школьного клуба, консультант, экспериментатор и т. 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доступные действия по самообслуживанию (декоративное оформление культурно-бытовой среды, ремонт одежды и книг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рать предложенны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иемы рациональной и безопасной работы с ручными инструментами: чертежными (циркуль), режущими (ножницы, макетный нож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чать бумагу и картон цирку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объемные изделия по простейшим чертежам, эскиз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конструкцию изделия: определять взаимное расположение деталей, виды их соеди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назначении инструментальных программ, называемых текстовыми редактор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авила оформления текста (заголовок, абзац, отступ «красная строка»); знать цели работы с принтером как с техническим устройств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текстом и изображением, представленными в компьюте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формления текста рисунками, таблицами, схем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поиска информации с помощью программных сред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безопасные приемы труда при работе на компьюте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 и выключать дополнительные устройства (принтер, сканер), подключаемые к компьюте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ментарные приемы клавиатурного пись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учебные и практические задачи с использованием компьютер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ать к компьютеру дополнительные устрой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личной гигиены и использования безопасных приемов работы со средствами информационных и коммуник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особенность проектной деятельности и осуществлять ее, разрабатывать замысел, искать пути его реализации, воплощать его в продукте, демонстрировать готовый продук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вод информации в компьютер с клавиа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4 класс (34 ч)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общетрудовые компетенции. Основы культуры труда, самообслуживани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редметов рукотворного мира из пластмасс, металлов. Распространенные виды профессий, связанных с автоматизированным трудом (с учетом региональных особенностей)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проектирование изделий. Создание замысла, его детализация и воплощение. Результат проектной деятельности — «Макет села Мирного»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: декоративное оформление культурно- бытовой среды, выполнение ремонта книг и одежды — пришивание заплатки.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е материалы.</w:t>
      </w:r>
      <w:r>
        <w:rPr>
          <w:rFonts w:cs="Times New Roman" w:ascii="Times New Roman" w:hAnsi="Times New Roman"/>
          <w:sz w:val="28"/>
          <w:szCs w:val="28"/>
        </w:rPr>
        <w:t xml:space="preserve"> Пластическая масса из соленого теста, способы ее изготовления и подготовка к работ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боты с пластическими материалами: раскатывание пластины скалкой, вырезание формы, создание фактурной поверхности стекой, выбирание пластической массы внутри заготовки, выравнивание края, продавливание пластической массы через чесночницу для получения тонких жгутиков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лепка декоративных рельефов, фигурок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мага и картон.</w:t>
      </w:r>
      <w:r>
        <w:rPr>
          <w:rFonts w:cs="Times New Roman" w:ascii="Times New Roman" w:hAnsi="Times New Roman"/>
          <w:sz w:val="28"/>
          <w:szCs w:val="28"/>
        </w:rPr>
        <w:t xml:space="preserve"> Виды бумаги, используемые на уроках и их свойства: крепированная (цветная, тонкая, мягкая, рыхлая, эластичная),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     Назначение линий чертежа: разрыва, осевой, центровой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бработки бумаги и картона: циркуль. Приемы безопасного использования циркул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изготовление головоломок, игрушек, ремонт книг, новогодних украшений, масок, декоративных панно, подарочных открыток по рисунку, простейшему чертежу, эскизу, схем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ные материалы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нитей тканей: долевое и поперечное. Сопоставление тканей по переплетению нитей. Приемы работы с текстильными материалами: сметывание текстильных деталей швом «впере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работы: изготовление олимпийского символа из ниток, футляров, вышитых закладок, лент, мини-панно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ллы.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 Инструменты для обработки фольги: ножницы, пустой стержень от шариковой ручки, кисточка с тонкой ручкой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изготовление вазы для осеннего букета, спортивных значков из фольги, каркасных моделей из проволоки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массы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пластмасс в жизни. Пластмассы, используемые в виде вторичного сырья: пластиковые емкости, упаковочная тара из пенопласта. Наблюдения и опыты за технологическими свойствами пенопласта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приспособления для обработки пенопласта: ножницы, нож макетный, шило, кисть для клея и окрашивания, дощечка для выполнения работ с макетным ножом. Приемы безопасного использования макетного ножа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боты с пенопластом: разметка на глаз и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изготовление подставок из пластиковых емкостей, новогодних подвесок и игрушек-сувениров из пенопласта.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конструкции транспортирующих устройств. Конструирование и моделирование несложных технических объектов из деталей металлического конструктора по техническим условиям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создание моделей транспортирующих устройств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работы на компьютере (10 ч)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ьютер. Основы работы на компьютере (4 ч)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аботы с инструментальными программами (6 ч)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программы для работы с текстом (текстовые редакторы). 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екста. Рисунок в тексте. Таблица в тексте. Схема в тексте. Использование текстового редактора для творческой работы учащихся. 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38"/>
        <w:gridCol w:w="319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9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ind w:firstLine="60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3:00Z</dcterms:created>
  <dc:creator>1</dc:creator>
  <dc:description/>
  <cp:keywords/>
  <dc:language>en-US</dc:language>
  <cp:lastModifiedBy>1</cp:lastModifiedBy>
  <cp:lastPrinted>2017-09-05T16:13:00Z</cp:lastPrinted>
  <dcterms:modified xsi:type="dcterms:W3CDTF">2018-09-26T06:43:00Z</dcterms:modified>
  <cp:revision>3</cp:revision>
  <dc:subject/>
  <dc:title/>
</cp:coreProperties>
</file>