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6"/>
          <w:szCs w:val="36"/>
        </w:rPr>
        <w:t>Сценарий спортивного развлечения в дошкольной группе «Радуга»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6490335" cy="4109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440" cy="41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Быть здоровыми хотим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3.6pt;width:511pt;height:323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Быть здоровыми хотим!»</w:t>
                      </w:r>
                    </w:p>
                  </w:txbxContent>
                </v:textbox>
                <v:path textpathok="t"/>
                <v:textpath on="t" fitshape="t" string="«Быть здоровыми хотим!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>Воспитатель: Евсеева Л.Н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96"/>
          <w:szCs w:val="96"/>
        </w:rPr>
        <w:t xml:space="preserve">                           </w:t>
      </w:r>
      <w:r>
        <w:rPr>
          <w:b/>
          <w:i/>
          <w:sz w:val="32"/>
          <w:szCs w:val="32"/>
        </w:rPr>
        <w:t>Муз. рук. Чаплыгина О.С.</w:t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узоватово – 200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од «Марш весёлых ребят» муз. И. Дунаевского заходят в зал и встают у стены в одну шеренгу. В руках у детей спортивные атрибуты: флажки, мячи, обру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Песнею зво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жным пара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начинаем Спартаки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жно крикнем,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зднику смел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зднику лов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зднику сильных –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Ура! Ура!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 марш начинают перестроение, выполняя следующие элемен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ируют по кру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ей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ы по тр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Чтоб расти нам силь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вкими и смел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о по ут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зарядку д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К солнцу руки подним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жно, весело шаг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едаем и вста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ичуть не уста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Здоровье в поряд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Спасибо заряд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отворение «У всех своя заряд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исполняют песню «Физкульт-ура» муз. Ю. Чичкова, на проигрыш после припева дети выполняют несложные упражнения. Поле песни дети под музыку песни перестраиваются в одну колонну и маршевым шагом проходят на свои стульчики, по пути оставляя атрибуты в установлен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С кем, ребята, вы дру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ть об этом вы дол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: Наши лучшие друзь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нце, воздух и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Все мы любим умы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утрам и веч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нечистым трубочистам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ыд и ср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финскую народную песню «Мальчик-замараш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Расскажите же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рее всем друзь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же правильно умы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не вышел стыд и с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4 ребёнка и читаю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и вечерам</w:t>
        <w:br/>
        <w:t>Открываю в ванной кран.</w:t>
        <w:br/>
        <w:t>Я воды не пожалею,</w:t>
        <w:br/>
        <w:t>Уши вымою и шею.</w:t>
        <w:br/>
        <w:t>Пусть течёт водица-</w:t>
        <w:br/>
        <w:t>Я хочу умы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ильнее кран открыла</w:t>
        <w:br/>
        <w:t>И взяла кусочек мыла,</w:t>
        <w:br/>
        <w:t>Пышно пена поднялась-</w:t>
        <w:br/>
        <w:t>Смыла с рук и пыль и гряз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отенчиком махровым,</w:t>
        <w:br/>
        <w:t>Полотенцем чистым, новым</w:t>
        <w:br/>
        <w:t>Вытру, плечи, шею.</w:t>
        <w:br/>
        <w:t>Чувствую себя бодре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ищу зубы пастой мятной,</w:t>
        <w:br/>
        <w:t>Ароматной и приятной.</w:t>
        <w:br/>
        <w:t>Щёткой действую умело,</w:t>
        <w:br/>
        <w:t>Зубы будут очень бе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: Да здравствует мыло душис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лотенце пушис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зубной поро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густой греб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да и везд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чная слава во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 зал входит ребёнок в костюм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: Знаю, ждут меня повсю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на свете я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ошу я пользу люд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овут меня –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нсценируют песенку «Води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сни все салятся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Мы зарядкой заним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дружно умыв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пришла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играть нам,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ходят  два ребёнка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Мячик новый есть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играем цел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бросаю – ты пойм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уронишь – подним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расывает мячик другому реб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До чего ж весёлый мя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и скачет, так и ска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, где нету пото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 летит под обл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расывает и ловит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исполняют песню «Мяч».</w:t>
      </w:r>
      <w:r>
        <w:rPr>
          <w:sz w:val="28"/>
          <w:szCs w:val="28"/>
        </w:rPr>
        <w:t xml:space="preserve"> После песни дети са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А сейчас пришла п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лясать нам,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нем дружно в круг скор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пнем ножками си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исполняют танец «Мишка с куклой».</w:t>
      </w:r>
      <w:r>
        <w:rPr>
          <w:sz w:val="28"/>
          <w:szCs w:val="28"/>
        </w:rPr>
        <w:t xml:space="preserve"> После танца дети проходят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Пусть как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раю род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тут ребята н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будут крепче с каждым д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 каждым годом кр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В мире нет рецепта луч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ь со спортом неразлуч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живёшь до ста л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и весь сек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здник наш кончать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кнем празднику –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 маршевую музыку дети уходят из зал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 и задачи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sz w:val="28"/>
          <w:szCs w:val="28"/>
        </w:rPr>
        <w:t>Создать эмоциональную атмосферу праздничного веселья и радости, обеспечить эстетичность оформления помещения и атрибутов, обеспечить  активное участие каждого ребёнка во время утренника. Воспитывать в поведении детей раскрепощённость, смелую манеру выступления. Действовать согласно сценарию и его последовательности без подсказки воспитателя. Совершенствовать интонацию выразительности речи. Закреплять правильное, четкое произношение всех слов, звуков. Учить работать коллективно, воспитывать созидательное отношение к работ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28"/>
          <w:szCs w:val="28"/>
        </w:rPr>
        <w:t>разучивание песен, стихов, ритмических упражнений, танцевальных движений, подготовка необходимых атрибутов для проведения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Материальное обеспечение: </w:t>
      </w:r>
      <w:r>
        <w:rPr>
          <w:sz w:val="28"/>
          <w:szCs w:val="28"/>
        </w:rPr>
        <w:t xml:space="preserve">мячи, скакалки, флажки, эмблемы. Шары, плакаты, стенгазеты и картинки для украшения помещения, шоколадные медали для награ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50:00Z</dcterms:created>
  <dc:creator>Ученик</dc:creator>
  <dc:description/>
  <cp:keywords/>
  <dc:language>en-US</dc:language>
  <cp:lastModifiedBy>Ольга</cp:lastModifiedBy>
  <dcterms:modified xsi:type="dcterms:W3CDTF">2015-11-24T03:24:00Z</dcterms:modified>
  <cp:revision>10</cp:revision>
  <dc:subject/>
  <dc:title>Сценарий смотра художественной самодеятельности в старше-подготовительной группе детского сада</dc:title>
</cp:coreProperties>
</file>