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160" w:leader="none"/>
        </w:tabs>
        <w:ind w:firstLine="600"/>
        <w:jc w:val="both"/>
        <w:rPr/>
      </w:pPr>
      <w:r>
        <w:rPr>
          <w:sz w:val="24"/>
          <w:szCs w:val="24"/>
        </w:rPr>
        <w:t>Исходными документами для составления рабочей программы по предмету «химия» для 8 класса являютс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РФ № 273 – ФЗ «Об образовании в Российской Федерации»  от 29.12.2012г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компонент государственного стандарта основного общего образования, утвержденный приказом Мин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Ф № 1089 от 05.03. 2004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</w:t>
        <w:tab/>
        <w:t>базисный  учебный план для основного общего образования, утвержденный приказом Минобразования РФ №1312 от 09.03.2004г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мерная программа основного общего образования по химии (базовый уровен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. Авторская программа О.С.Габриеляна (Габриелян О.С. Программа курса химии для 8-11 классов общеобразовательных учреждений /О.С. Габриелян. – 4-е изд., стереотип.- М.: Дрофа, 2010 г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в шко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ебный план МОУ «Средняя  общеобразовательная школа №2 с. Кузоватово» на 2014-2015 учебный год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ожение о рабочей программе по учебному предмету, курсу  МОУ СОШ №2 с. Кузовато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довой календарный учебный график МОУ СОШ №2 с. Кузоватово на 2014-2015 уч.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"/>
        <w:numPr>
          <w:ilvl w:val="0"/>
          <w:numId w:val="4"/>
        </w:numPr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sz w:val="24"/>
          <w:szCs w:val="24"/>
          <w:u w:val="single"/>
        </w:rPr>
        <w:t>Основные цели программы</w:t>
      </w:r>
      <w:r>
        <w:rPr>
          <w:sz w:val="24"/>
          <w:szCs w:val="24"/>
        </w:rPr>
        <w:t>:  формирование представления  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закономерностях протекания реакций и их классификации.</w:t>
        <w:br/>
        <w:t xml:space="preserve">  </w:t>
      </w:r>
      <w:r>
        <w:rPr>
          <w:b/>
          <w:i/>
          <w:sz w:val="22"/>
          <w:szCs w:val="22"/>
        </w:rPr>
        <w:t xml:space="preserve">освоение важнейших знаний </w:t>
      </w:r>
      <w:r>
        <w:rPr>
          <w:sz w:val="22"/>
          <w:szCs w:val="22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8"/>
        </w:numPr>
        <w:ind w:left="36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6"/>
        </w:numPr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5"/>
        </w:numPr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воспитание </w:t>
      </w:r>
      <w:r>
        <w:rPr>
          <w:sz w:val="22"/>
          <w:szCs w:val="22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новные задачи программ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крытие роли химии  в решении глобальных проблем человечеств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Ценностные ориентиры содержания рабочей программ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бочая программа предусматривает формирование у учащихся общеучебных умений и навыков,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</w:t>
      </w:r>
    </w:p>
    <w:p>
      <w:pPr>
        <w:pStyle w:val="Normal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й программе соответствует учебник: «Химия 8 класс»  О.С.Габриелян - рекомендовано Министерством образования и науки РФ / 10-е издание, переработанное – М.: Дрофа, 2009 </w:t>
      </w:r>
    </w:p>
    <w:p>
      <w:pPr>
        <w:pStyle w:val="Heading"/>
        <w:jc w:val="both"/>
        <w:rPr/>
      </w:pPr>
      <w:r>
        <w:rPr>
          <w:sz w:val="24"/>
          <w:szCs w:val="24"/>
        </w:rPr>
        <w:t>В авторскую программу О.С.Габриеляна, на  основании  которой составлена  данная рабочая программа внесены следующие изменени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«Введение» 6 часов вместо 4 часов за счет включения практической  работы №1   и решения расчётных задач на определение массовой доли элемента  в соединен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Тема 3 «Соединения химических элементов» до 14 часов вместо 12 часов за счет включения практических работ  №2 и №3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-  Тема №4 «Изменения, происходящие с веществами» 11 часов вместо 10 часов за счет увеличения количества часов на решение задач по уравнениям химических реакций.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>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</w:rPr>
        <w:t>Учебно-методический компл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борник нормативных документов. Химия/сост. Э.Д.Днепров, А.Г. Аркадьев.-2-е изд., стереотип.- М.: Дрофа,2008.- 112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грамма курса химии для 8-11 классов общеобразовательных  учреждений/О.С. Габриелян.- 7-е изд., стереотип.- М.: Дрофа, 2010.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имия.8 класс. Базовый уровень: учеб. для  общеобразоват . учреждений/ О.С.Габриелян.- 14-е изд., стереотип.- М.: Дрофа, 2009.- 270,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Химия.8-9 классы: Метод. пособие/О.С. Габриелян, А.В.Яшукова.. – М.: Дрофа,2004. – 224 с.</w:t>
      </w:r>
    </w:p>
    <w:p>
      <w:pPr>
        <w:pStyle w:val="Style13"/>
        <w:jc w:val="both"/>
        <w:rPr/>
      </w:pPr>
      <w:r>
        <w:rPr/>
        <w:t xml:space="preserve">          </w:t>
      </w:r>
    </w:p>
    <w:p>
      <w:pPr>
        <w:pStyle w:val="Style13"/>
        <w:jc w:val="both"/>
        <w:rPr/>
      </w:pPr>
      <w:r>
        <w:rPr/>
        <w:t xml:space="preserve"> </w:t>
      </w:r>
      <w:r>
        <w:rPr/>
        <w:t>На изучении  химии  в  8 классе в учебном плане МОУ СОШ №2 с. Кузоватово выделено  2 часа в неделю . Рабочая  программа рассчитана  на 68 часов.  Из них    5 контрольных работ  и 4  практические работы.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тическое планирование по химии, 8 класс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6378"/>
        <w:gridCol w:w="283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Приемы обращения с лабораторным оборуд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р. №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ве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е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Очистка загрязнённой поваренной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Приготовление раствора сахара с заданной массовой долей растворенного  ве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3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, происходящие с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4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. Цепочки прев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:</w:t>
      </w:r>
    </w:p>
    <w:p>
      <w:pPr>
        <w:pStyle w:val="Normal"/>
        <w:rPr/>
      </w:pPr>
      <w:r>
        <w:rPr>
          <w:sz w:val="24"/>
          <w:szCs w:val="24"/>
        </w:rPr>
        <w:t>индивидуальная, парная, группов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обуч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сточнику знаний: словесные, наглядные, практическ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ровню познавательной активности: проблемный, частично-поисковый, объяснительно-иллюстратив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текущего и промежуточного контр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ые работы, проверочные работы, практические работы, самостоятельные работы, тестирование, устный опрос, проверка домашних зад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1900" w:leader="none"/>
        </w:tabs>
        <w:spacing w:before="240" w:after="30"/>
        <w:ind w:firstLine="567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ТРЕБОВАНИЯ К РЕЗУЛЬТАТАМ ОБУЧЕНИЯ УЧАЩИХСЯ.</w:t>
      </w:r>
      <w:r>
        <w:rPr>
          <w:color w:val="FFFFFF"/>
          <w:sz w:val="22"/>
          <w:szCs w:val="22"/>
        </w:rPr>
        <w:t xml:space="preserve"> К УРОВНЮ ПОДГОТОВКИ ВЫУСКНИКОВ</w:t>
      </w:r>
    </w:p>
    <w:p>
      <w:pPr>
        <w:pStyle w:val="Style14"/>
        <w:spacing w:before="240" w:after="30"/>
        <w:ind w:firstLine="567"/>
        <w:rPr>
          <w:color w:val="000000"/>
          <w:sz w:val="22"/>
        </w:rPr>
      </w:pPr>
      <w:r>
        <w:rPr>
          <w:b/>
          <w:bCs/>
          <w:i/>
          <w:iCs/>
          <w:color w:val="000000"/>
          <w:sz w:val="22"/>
          <w:szCs w:val="22"/>
        </w:rPr>
        <w:t>В результате изучения химии ученик 8 класса должен</w:t>
      </w:r>
    </w:p>
    <w:p>
      <w:pPr>
        <w:pStyle w:val="Style14"/>
        <w:spacing w:before="120" w:after="30"/>
        <w:ind w:firstLine="567"/>
        <w:rPr>
          <w:color w:val="000000"/>
          <w:sz w:val="22"/>
        </w:rPr>
      </w:pPr>
      <w:r>
        <w:rPr>
          <w:b/>
          <w:color w:val="000000"/>
          <w:sz w:val="22"/>
          <w:szCs w:val="22"/>
          <w:u w:val="single"/>
        </w:rPr>
        <w:t>знать/понимать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химическую символику</w:t>
      </w:r>
      <w:r>
        <w:rPr>
          <w:color w:val="000000"/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важнейшие химические понятия</w:t>
      </w:r>
      <w:r>
        <w:rPr>
          <w:color w:val="000000"/>
          <w:sz w:val="22"/>
          <w:szCs w:val="22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основные законы химии</w:t>
      </w:r>
      <w:r>
        <w:rPr>
          <w:color w:val="000000"/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Style14"/>
        <w:spacing w:before="240" w:after="30"/>
        <w:ind w:firstLine="567"/>
        <w:rPr>
          <w:color w:val="000000"/>
          <w:sz w:val="22"/>
        </w:rPr>
      </w:pPr>
      <w:r>
        <w:rPr>
          <w:b/>
          <w:bCs/>
          <w:color w:val="000000"/>
          <w:sz w:val="22"/>
          <w:szCs w:val="22"/>
          <w:u w:val="single"/>
        </w:rPr>
        <w:t>уметь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называть:</w:t>
      </w:r>
      <w:r>
        <w:rPr>
          <w:color w:val="000000"/>
          <w:sz w:val="22"/>
          <w:szCs w:val="22"/>
        </w:rPr>
        <w:t xml:space="preserve"> химические элементы, соединения изученных классов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объяснять:</w:t>
      </w:r>
      <w:r>
        <w:rPr>
          <w:color w:val="000000"/>
          <w:sz w:val="22"/>
          <w:szCs w:val="22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характеризовать:</w:t>
      </w:r>
      <w:r>
        <w:rPr>
          <w:color w:val="000000"/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определять:</w:t>
      </w:r>
      <w:r>
        <w:rPr>
          <w:color w:val="000000"/>
          <w:sz w:val="22"/>
          <w:szCs w:val="22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составлять</w:t>
      </w:r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обращатьс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химической посудой и лабораторным оборудованием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распознавать опытным путем:</w:t>
      </w:r>
      <w:r>
        <w:rPr>
          <w:color w:val="000000"/>
          <w:sz w:val="22"/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вычислять:</w:t>
      </w:r>
      <w:r>
        <w:rPr>
          <w:color w:val="000000"/>
          <w:sz w:val="22"/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4"/>
        <w:spacing w:before="240" w:after="0"/>
        <w:ind w:left="567" w:hanging="0"/>
        <w:rPr>
          <w:color w:val="000000"/>
          <w:sz w:val="22"/>
        </w:rPr>
      </w:pPr>
      <w:r>
        <w:rPr>
          <w:b/>
          <w:bCs/>
          <w:color w:val="000000"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ля: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color w:val="000000"/>
          <w:sz w:val="22"/>
          <w:szCs w:val="22"/>
        </w:rPr>
        <w:t>безопасного обращения с веществами и материалами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color w:val="000000"/>
          <w:sz w:val="22"/>
          <w:szCs w:val="22"/>
        </w:rPr>
        <w:t>экологически грамотного поведения в окружающей среде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color w:val="000000"/>
          <w:sz w:val="22"/>
          <w:szCs w:val="22"/>
        </w:rPr>
        <w:t>оценки влияния химического загрязнения окружающей среды на организм человека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color w:val="000000"/>
          <w:sz w:val="22"/>
          <w:szCs w:val="22"/>
        </w:rPr>
        <w:t>критической оценки информации о веществах, используемых в быту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Cs/>
          <w:color w:val="000000"/>
          <w:sz w:val="22"/>
          <w:szCs w:val="22"/>
        </w:rPr>
        <w:t>приготовления растворов заданной концентрации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ЗУЧАЕМОГО КУРС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ведение – 6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 химии. Основные понятия и теории хи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вращения веществ.   Физические и химические я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сведения по истории развития хи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омы. Молекулы. Химические элементы. Химические зн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химических элементов Д.И.Менделе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ческие формулы. Простые и сложные вещества. Закон постоянства состава ве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ительная атомная и молекулярная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ая доля элементов в веществах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томы химических элементов– 10 часов</w:t>
      </w:r>
    </w:p>
    <w:p>
      <w:pPr>
        <w:pStyle w:val="Normal"/>
        <w:rPr/>
      </w:pPr>
      <w:r>
        <w:rPr>
          <w:sz w:val="24"/>
          <w:szCs w:val="24"/>
        </w:rPr>
        <w:t>Строение атом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атомных яд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числа протонов и нейтронов в ядре. Изото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электронов в ато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 в изменении свойств элементов. Периодический закон Д.И.Менделе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еская система в свете теории строения ат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химического элемента и его свойств на основе положения в периодической системе и теории строения ат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ческая связь. Ионная связь. Ковалентная связь. Электроотрицатльность. Полярные и неполярные связи. Металлическая связ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стые вещества – 7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стые вещества металлы и неметаллы. Аллотроп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вещества. Молярная масса и молярный объем. Относительная плотность. Закон Авогадро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единения химических элементов. 14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ень окисления химических элементов. Определение степени окисления по формулам соединений. Бинарные соединения. Оксиды  Составление формул бинарных соединений по степени окисления. Основания. Кислоты. Соли. Классификация неорганических веще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орфное и кристаллическое состояние вещества. Кристаллические решетки. Чистые вещества и смеси. Разделение смесей. Очистка веществ. Массовая и объемная доли компонента смес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зменения, происходящие с веществами – 11 час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ность химических реакций и условия их протекания. Тепловой эффект ре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ы сохранения массы и энергии. Химическое урав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ы по химическим уравн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химических реакций: разложения, соединения, замещения,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а и ее 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творение. Растворы. Свойства растворов электролитов. – 18 ч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ворение – физико-химический процесс. Растворимость. Растворы. Гидраты и кристаллогидр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литы и неэлектролиты. Электролитическая диссоциация. Основные положения ТЭД. Механизм диссоциации. Степень диссоциации. Сильные и слабые электрол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оны. Свойства ионов.  Классификация ионов. Ионные уравнения реак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оты, основания, оксиды, соли в свете ТЭД. Генетическая связь между классами неорганическ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. Окислитель и восстановитель. Свойства классов веществ в свете ОВ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6"/>
        <w:tabs>
          <w:tab w:val="left" w:pos="709" w:leader="none"/>
          <w:tab w:val="left" w:pos="3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3"/>
        <w:jc w:val="both"/>
        <w:rPr/>
      </w:pPr>
      <w:r>
        <w:rPr>
          <w:b/>
          <w:i/>
          <w:sz w:val="22"/>
          <w:szCs w:val="22"/>
        </w:rPr>
        <w:t>Литература для учителя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абриелян О.С.  Методическое пособие для учителя. – М.: Дрофа, 2008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абриелян О.С., Остроумов И.Г. Химия. 8 класс: Настольная книга учителя. - М.: Дрофа, 2008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абриелян О.С. Химия. 8 класс: контрольные и проверочные работы. - М.: Дрофа,  2010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стольная книга учителя. Химия 8 класс. Габриелян О. С., Воскобойникова Н.П.- М.: Дрофа, 2010 г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имия в тестах, задачах, упражнениях. 8-9 класс. Габриелян О. С., Воскобойникова Н.П.- М.: Дрофа, 2008 г.</w:t>
      </w:r>
    </w:p>
    <w:p>
      <w:pPr>
        <w:pStyle w:val="Style13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Литературадля учащихся: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Химия. 8 класс: учебник для общеобразовательных учреждений/ О.С. Габриелян. - М.: Дрофа,  2009-10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Габриелян О.С., Яшукова А.В. Химия. 8 класс: рабочая тетрадь к учебнику Габриеляна О.С. – М.: Дрофа, 2009-11.</w:t>
      </w:r>
    </w:p>
    <w:p>
      <w:pPr>
        <w:pStyle w:val="Style13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литература для учителя:</w:t>
      </w:r>
    </w:p>
    <w:p>
      <w:pPr>
        <w:pStyle w:val="Style13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Интернет - ресурсы</w:t>
      </w:r>
      <w:r>
        <w:rPr>
          <w:i/>
          <w:sz w:val="22"/>
          <w:szCs w:val="22"/>
        </w:rPr>
        <w:t>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http //www.edu.ru - Федеральный образовательный портал «Российское образование».</w:t>
      </w:r>
    </w:p>
    <w:p>
      <w:pPr>
        <w:pStyle w:val="Style13"/>
        <w:jc w:val="both"/>
        <w:rPr/>
      </w:pPr>
      <w:r>
        <w:rPr>
          <w:sz w:val="22"/>
          <w:szCs w:val="22"/>
          <w:lang w:val="en-US"/>
        </w:rPr>
        <w:t xml:space="preserve">http //www.mon/ gow. ru.- </w:t>
      </w:r>
      <w:r>
        <w:rPr>
          <w:sz w:val="22"/>
          <w:szCs w:val="22"/>
        </w:rPr>
        <w:t>Министерство образования и науки Российской Федерации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http //www.fsu. mto. ru - Федеральный совет по учебникам Министерство образования и науки Российской Федерации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 //www.regadm. tambov. ru . - Управление образования Тамбовской области. 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 //him. lseptcmber. ru. - Газета «Химия » и сайт для учителя «Я иду на урок химии». 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 //home. uic. tula .ru / -zanchem . - Занимательная химия : все о металлах. 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 //mendeleev. Jino - net.ru . - Периодический закон Д .И .Менделеева и строение атома. 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http //chemicsoft. chat. ru . - Программное обеспечение по химии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оруд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туральные объе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ции минералов и горных пор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ллов и сплав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еральных удобр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стмасс, каучуков, волок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Химические реактивы и материа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часто используемые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ростые вещества: медь, натрий ,кальций, магний, железо, цин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оксиды: меди(||),кальция, железа(|||),маг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кислоты: серная, соляная, азот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основания - гидроксиды: натрия,кальция,25%-ный водный раствор аммиа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соли: хлориды натрия, меди(||),алюминия, железа(|||);нитраты калия, натрия, серебра; сульфаты меди(||),железа(||),железа(|||),аммония; иодид калия, бромид натр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органические соединения: этанол,  уксусная кислота, метиловый оранжевый, фенолфталеин,  лакму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Химическая лабораторная посуда, аппараты и прибо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риборы для работы с газ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аппараты и приборы  для опытов  с твердыми, жидкими веществ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измерительные приборы и приспособления для выполнения опы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стеклянная и пластмассовая посуда и приспособления для проведения опыт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од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оры моделей атомов для составления шаростержневых моделей молеку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сталлические  решетки со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чебные пособия на печатной осно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еская система химических элементов Д.И.Менделее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растворимости кислот, оснований со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химический ряд напряжений мет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горитмы по характеристике химических элементов, химических реакций, решению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дактические материалы:рабочие тетради на печатной основе, инструкции, карточки с заданиями,таблиц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Экранно-звуковые средства обучения:</w:t>
      </w:r>
    </w:p>
    <w:p>
      <w:pPr>
        <w:pStyle w:val="Normal"/>
        <w:rPr/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-диски, видеофильмы, диафильмы и диапозитивы, компьютерные презентации в формате </w:t>
      </w:r>
      <w:r>
        <w:rPr>
          <w:sz w:val="22"/>
          <w:szCs w:val="22"/>
          <w:lang w:val="en-US"/>
        </w:rPr>
        <w:t>Ppt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С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ьют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льтимедиапроект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ран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12:00Z</dcterms:created>
  <dc:creator>.</dc:creator>
  <dc:description/>
  <cp:keywords/>
  <dc:language>en-US</dc:language>
  <cp:lastModifiedBy>SCHOOL</cp:lastModifiedBy>
  <cp:lastPrinted>2015-03-23T20:44:00Z</cp:lastPrinted>
  <dcterms:modified xsi:type="dcterms:W3CDTF">2015-03-25T07:10:00Z</dcterms:modified>
  <cp:revision>14</cp:revision>
  <dc:subject/>
  <dc:title>Материалы в помощь учителю для составления</dc:title>
</cp:coreProperties>
</file>