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МУНИЦИПАЛЬНОЕ ОБРАЗОВАТЕЛЬНОЕ УЧРЕЖДЕНИЕ СРЕДНЯЯ  ОБЩЕОБРАЗОВАТЕЛЬНАЯ ШКОЛА №2 С. КУЗОВ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СОШ №2 С. КУЗОВАТОВО)</w:t>
        <w:b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МОУ СОШ №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Кузоватов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О.М. Паньки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каз № ___ от  05.09.2015 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br/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План мероприятий по реализации Всероссийского физкультурно-спортивного комплекса «Готов к труду и обороне»</w:t>
        <w:br/>
      </w:r>
      <w:r>
        <w:rPr>
          <w:b/>
          <w:bCs/>
          <w:sz w:val="32"/>
          <w:szCs w:val="32"/>
        </w:rPr>
        <w:br/>
        <w:t>на 2015-2016 учебный год</w:t>
        <w:br/>
        <w:b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br/>
        <w:t>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br/>
        <w:t>Цель:</w:t>
      </w:r>
      <w:r>
        <w:rPr/>
        <w:br/>
        <w:t>Сохранение здоровья обучающихся средствами физической культуры и спорта, совершенствование физкультурно-оздоровительной и спортивной работы в школе.</w:t>
      </w:r>
    </w:p>
    <w:p>
      <w:pPr>
        <w:pStyle w:val="Normal"/>
        <w:spacing w:before="280" w:after="280"/>
        <w:rPr/>
      </w:pPr>
      <w:r>
        <w:rPr>
          <w:b/>
        </w:rPr>
        <w:t>Задачи:</w:t>
        <w:br/>
      </w:r>
      <w:r>
        <w:rPr/>
        <w:t xml:space="preserve">1. Создать условия, способствующие освоению школьниками способов сохранения своего здоровья. </w:t>
        <w:br/>
        <w:t xml:space="preserve">2. Способствовать формированию навыков здорового и безопасного образа жизни. </w:t>
        <w:br/>
        <w:t>3. Организовывать активный спортивный досуг через проведение соревнований, конкурсов, игр,  прогулок, экскурсий..</w:t>
      </w:r>
      <w:r>
        <w:rPr>
          <w:bCs/>
        </w:rPr>
        <w:t xml:space="preserve"> </w:t>
      </w:r>
      <w:r>
        <w:rPr/>
        <w:br/>
        <w:t xml:space="preserve">4. </w:t>
      </w:r>
      <w:r>
        <w:rPr>
          <w:bCs/>
        </w:rPr>
        <w:t>Осуществить  контроль  за уровнем физической подготовки и степенью владения практическими умениями физкультурно-оздоровительной направленности.</w:t>
      </w:r>
    </w:p>
    <w:p>
      <w:pPr>
        <w:pStyle w:val="Normal"/>
        <w:rPr/>
      </w:pPr>
      <w:r>
        <w:rPr>
          <w:b/>
          <w:bCs/>
        </w:rPr>
        <w:t>Ожидаемый результат:</w:t>
      </w:r>
      <w:r>
        <w:rPr/>
        <w:t xml:space="preserve"> </w:t>
        <w:br/>
        <w:t>1. Увеличение желающих освоить способы сохранения своего здоровья.</w:t>
        <w:br/>
        <w:t>2. Повышение интереса молодежи допризывного возраста к развитию физических и волевых качеств, готовности к защите Отечества.</w:t>
        <w:br/>
        <w:t xml:space="preserve">3. Улучшения психологического климата в коллективе. </w:t>
        <w:br/>
        <w:t xml:space="preserve">4. Снижение количества обучающихся с девиантным поведением и вредными привычками. </w:t>
        <w:br/>
        <w:t>5. Рациональное использование свободного времени.</w:t>
      </w:r>
      <w:r>
        <w:rPr>
          <w:b/>
        </w:rPr>
        <w:br/>
        <w:br/>
        <w:t>Циклограмма работы по реализации Всероссийского физкультурно-спортивного комплекса  «Готов к труду и обороне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01"/>
        <w:gridCol w:w="1843"/>
        <w:gridCol w:w="1559"/>
        <w:gridCol w:w="2410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рмативно-правовой базы по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физической культуры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о-правовой базы по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физической культуры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их рекомендаций по реализации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физической культуры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о реализации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физической культуры</w:t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физической культуры, классный руководитель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8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день бе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росс нации-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инг результатов прохождения испытаний физкультур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,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зидентские спортивные игры и «Президентские состяз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,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поезд «Мы 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ыжного сезона «День сн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 ГТО в рамках Фестиваля 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, посвященная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ь физкультуры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различных уровней (участие по возмож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онкурсы, конференции, коллективные творческие дела спортивной направленности (участие по возмож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учитель физической культуры 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проекте "Спортивная суббо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5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8:00Z</dcterms:created>
  <dc:creator>Омельчук3</dc:creator>
  <dc:description/>
  <cp:keywords/>
  <dc:language>en-US</dc:language>
  <cp:lastModifiedBy>Александр</cp:lastModifiedBy>
  <cp:lastPrinted>2015-04-21T16:42:00Z</cp:lastPrinted>
  <dcterms:modified xsi:type="dcterms:W3CDTF">2016-05-15T09:34:00Z</dcterms:modified>
  <cp:revision>5</cp:revision>
  <dc:subject/>
  <dc:title>Программа самообразования /</dc:title>
</cp:coreProperties>
</file>