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52975" cy="140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для детей подготовительной групп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0pt;margin-top:-111pt;width:374.2pt;height:110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для детей подготовительной группы </w:t>
                      </w:r>
                    </w:p>
                  </w:txbxContent>
                </v:textbox>
                <v:path textpathok="t"/>
                <v:textpath on="t" fitshape="t" string="Сценарий&#10;конкурсно - игровой программы&#10;для детей подготовительной группы " style="font-family:&quot;Arial&quot;;font-size:12pt"/>
                <v:fill o:detectmouseclick="t" type="solid" color2="#0099ff"/>
                <v:stroke color="maroon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68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Осеннее кафе Бабы Яг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1.8pt;width:415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"Осеннее кафе Бабы Яги"</w:t>
                      </w:r>
                    </w:p>
                  </w:txbxContent>
                </v:textbox>
                <v:path textpathok="t"/>
                <v:textpath on="t" fitshape="t" string="&quot;Осеннее кафе Бабы Яги&quot;" style="font-family:&quot;Impact&quot;;font-size:12pt"/>
                <v:fill o:detectmouseclick="t" color2="yellow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2698115" cy="3314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7pt;width:509.7pt;height:26.9pt;mso-wrap-style:none;v-text-anchor:middle;mso-position-vertical:top" type="_x0000_t136">
            <v:path textpathok="t"/>
            <v:textpath on="t" fitshape="t" string="Музыкальный руководитель: О.С. Чаплыгина." style="font-family:&quot;Arial&quot;;font-size:24pt"/>
            <v:fill o:detectmouseclick="t" color2="yellow"/>
            <v:stroke color="#ff660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оформлен в стиле кафе. Столики оформлены букетами из осенних листьев. Дети входят в зал под песню «Осень, пришла к нам в гости осень» муз. 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Листья кружатся, кружатся, кружатся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В танце вальса над темной в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асфальте зеркальные луж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овь покрылись седой пеленой.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исована осень кар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еет золото грусть на трав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ужится листва серпан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едрассветной густой синев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ень – красивая и грустная пора. Но нам на празднике грустить не к лицу. И поэтому нам поможет веселая песня поднять настро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highlight w:val="yellow"/>
          <w:u w:val="single"/>
          <w:shd w:fill="FFFFFF" w:val="clear"/>
        </w:rPr>
        <w:t>Песня «Осень наступила»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наступила, листья осы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нет, и потемнело, дожд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емлю поливай,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емлю поливай,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ки, жучки и мушки прячутся, с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алёкую дорогу птицы собира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баба Я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дравствуйте, вам, пожалуйста!  Явились, не запылились, голубчики! Ой…! Чего это я такое говорю то?! Здравствуйте, заходите, пожалуйста, располагайтесь, я вам очень рад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br/>
        <w:t>Домик свой я починила,</w:t>
        <w:br/>
        <w:t>Вот кафе я в нем открыла.</w:t>
        <w:br/>
        <w:t>И пошла в лесу молва</w:t>
        <w:br/>
        <w:t>Бизнес-леди – это Я!</w:t>
        <w:br/>
        <w:t>Я вас в гости всех ждала,</w:t>
        <w:br/>
        <w:t>Мухоморов напекла.</w:t>
        <w:br/>
        <w:t>Осень – дивная п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аздник будет, детвора.</w:t>
      </w:r>
    </w:p>
    <w:p>
      <w:pPr>
        <w:pStyle w:val="Normal"/>
        <w:rPr/>
      </w:pPr>
      <w:r>
        <w:rPr>
          <w:sz w:val="28"/>
          <w:szCs w:val="28"/>
        </w:rPr>
        <w:t>Так, что касатики вы мои, заждалась я вас! Ой, забыла-то самое главное сказать, что кафе мое непростое – осеннее. Поэтому сегодня все песни, игры, танцы и конкурсы будут посвящены этому времени года. А какие приметы осен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сенью я становлюсь такая романтичная, задумчивая. Так хочется поэзии… А вы стихи про осень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дит осень по сада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дит, улыбает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чно в сказке, тут и та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цвета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аглянула осень в сад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тицы улетел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Целый день в саду шумя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т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 ногами первый лед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ошится, ломает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робей в саду вздохн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запеть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Осень красит золотом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Рощи и леса,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Слышатся прощальные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Птичьи голоса.</w:t>
        <w:tab/>
      </w:r>
    </w:p>
    <w:p>
      <w:pPr>
        <w:pStyle w:val="Normal"/>
        <w:rPr>
          <w:rFonts w:cs="Andalus"/>
          <w:b/>
          <w:b/>
          <w:sz w:val="28"/>
          <w:szCs w:val="28"/>
        </w:rPr>
      </w:pPr>
      <w:r>
        <w:rPr>
          <w:rFonts w:cs="Andalus"/>
          <w:sz w:val="28"/>
          <w:szCs w:val="28"/>
        </w:rPr>
        <w:t>5.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Алые и желтые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Ветер листья рвет,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Кружит, кружит в воздухе 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Пестр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какой же праздник без хоровода. Приглашаю всех на осенний хоров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Хоровод «Осень в лес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1)Осень,осень,осень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Снова к нам приш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Осень,осень,ос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Чудная п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В золотом наряд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арки и са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Осень,осень жда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С нетерпеньем м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рипев:Парам-пам-п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арам-пам-п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2)А в лесу чуде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росто крас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И тропинка тян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рямо вдоль пр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Наберём ка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Ягоды вися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За пенёчком прячу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Шляпки у опят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рипев:Парам -пам-п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арам-пам-п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3)Белка на поля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Шишечки грызё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Ёжик босон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По лесу идё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На спине у ёжик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Яблоки,гри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Ёжик правда любиш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Осени да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 xml:space="preserve">Да,да любл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EEFDFF" w:val="clear"/>
          <w:lang w:eastAsia="ru-RU"/>
        </w:rPr>
        <w:t>Да,да люб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рипев:Парам пам-п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u w:val="single"/>
          <w:shd w:fill="FFFFFF" w:val="clear"/>
          <w:lang w:eastAsia="ru-RU"/>
        </w:rPr>
        <w:t>Парам-пам-пам.</w:t>
      </w:r>
    </w:p>
    <w:p>
      <w:pPr>
        <w:pStyle w:val="Normal"/>
        <w:rPr>
          <w:rFonts w:eastAsia="Times New Roman"/>
          <w:color w:val="464646"/>
          <w:sz w:val="28"/>
          <w:szCs w:val="28"/>
          <w:lang w:eastAsia="ru-RU"/>
        </w:rPr>
      </w:pPr>
      <w:r>
        <w:rPr>
          <w:rFonts w:eastAsia="Times New Roman"/>
          <w:color w:val="464646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Молодцы! А загадки вы отгадывать умеете? Ну, сейчас проверим. Угощение-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Вот вам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юсь я из грядки,</w:t>
        <w:br/>
        <w:t>Вырастаю ловко.</w:t>
        <w:br/>
        <w:t>Скушайте меня, ребятки,</w:t>
        <w:br/>
        <w:t xml:space="preserve">Рыжую…. </w:t>
      </w:r>
      <w:r>
        <w:rPr>
          <w:b/>
          <w:sz w:val="28"/>
          <w:szCs w:val="28"/>
        </w:rPr>
        <w:t>(морковку)</w:t>
      </w:r>
      <w:r>
        <w:rPr>
          <w:sz w:val="28"/>
          <w:szCs w:val="28"/>
        </w:rPr>
        <w:br/>
        <w:br/>
        <w:t>Удивился в поле ежик:</w:t>
        <w:br/>
        <w:t>«вот так овощ, сто одежек!»</w:t>
        <w:br/>
        <w:t>А зайчонок слопал с хрустом</w:t>
        <w:br/>
        <w:t xml:space="preserve">Аппетитную… </w:t>
      </w:r>
      <w:r>
        <w:rPr>
          <w:b/>
          <w:sz w:val="28"/>
          <w:szCs w:val="28"/>
        </w:rPr>
        <w:t>(капусту)</w:t>
        <w:br/>
      </w:r>
      <w:r>
        <w:rPr>
          <w:sz w:val="28"/>
          <w:szCs w:val="28"/>
        </w:rPr>
        <w:br/>
        <w:t>Он на солнце греет бок,</w:t>
        <w:br/>
        <w:t>Дарит нам томатный сок, любят люди с давних пор,</w:t>
        <w:br/>
        <w:t xml:space="preserve">Красный, спелый… </w:t>
      </w:r>
      <w:r>
        <w:rPr>
          <w:b/>
          <w:sz w:val="28"/>
          <w:szCs w:val="28"/>
        </w:rPr>
        <w:t>(помидор)</w:t>
      </w:r>
      <w:r>
        <w:rPr>
          <w:sz w:val="28"/>
          <w:szCs w:val="28"/>
        </w:rPr>
        <w:br/>
        <w:br/>
        <w:t>Им стручок, любимый дом</w:t>
        <w:br/>
        <w:t>Хорошо братишкам в нем!</w:t>
        <w:br/>
        <w:t>Каждый братец – зелен гладок,</w:t>
        <w:br/>
        <w:t>Каждый шарик - вкусен, сладок.</w:t>
        <w:br/>
      </w:r>
      <w:r>
        <w:rPr>
          <w:b/>
          <w:sz w:val="28"/>
          <w:szCs w:val="28"/>
        </w:rPr>
        <w:t>(горох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загадки отгадали, вот вам и угощение</w:t>
      </w:r>
      <w:r>
        <w:rPr>
          <w:b/>
          <w:i/>
          <w:sz w:val="28"/>
          <w:szCs w:val="28"/>
        </w:rPr>
        <w:t>! (выносит тарелочку пауков, лягушек и т.п.).</w:t>
      </w:r>
      <w:r>
        <w:rPr>
          <w:sz w:val="28"/>
          <w:szCs w:val="28"/>
        </w:rPr>
        <w:t xml:space="preserve"> Ешьте, угощайтесь, паучки свеженькие, лягушата жирненькие, только наловила. Ну, берите же….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м не нравится такое угощение, Баба Яга. Мы не едим пауков да лягушек. Мы едим полезные продукты: фрукты, овощи. Посмотри, как наши овощи весело танцуют.</w:t>
      </w:r>
    </w:p>
    <w:p>
      <w:pPr>
        <w:pStyle w:val="Normal"/>
        <w:rPr>
          <w:color w:val="5C5C5C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 «Полька овощей» муз. Ю.Чич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b/>
          <w:i/>
          <w:sz w:val="28"/>
          <w:szCs w:val="28"/>
        </w:rPr>
        <w:t xml:space="preserve">  (Хлопает).</w:t>
      </w:r>
      <w:r>
        <w:rPr>
          <w:sz w:val="28"/>
          <w:szCs w:val="28"/>
        </w:rPr>
        <w:t xml:space="preserve"> Браво!!! Бис!!! Даже я не смогла бы лучше станцевать, молодцы ребята. Ой,  кажется кто-то сюда идет, не Осень ли это? </w:t>
      </w:r>
      <w:r>
        <w:rPr>
          <w:b/>
          <w:i/>
          <w:sz w:val="28"/>
          <w:szCs w:val="28"/>
        </w:rPr>
        <w:t>(начинает прихорашиватьс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Под музыку появляется Пугало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то ты и откуда?</w:t>
        <w:br/>
        <w:t>Почему в таком виде на празднике, в моем каф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одеваюсь не по моде,</w:t>
        <w:br/>
        <w:t>Весь век стою как на часах,</w:t>
        <w:br/>
        <w:t>В саду ли, в поле, в огороде,</w:t>
        <w:br/>
        <w:t>На стаи нагоняю страх.</w:t>
        <w:br/>
        <w:t>И пуще огня, хлыста или палки,</w:t>
        <w:br/>
        <w:t>Страшатся меня грачи, воробьи и гал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это понятно, что в садах и огородах без тебя никак нельзя, а у меня в кафе какая от тебя польза? Все вы бездельники и лентяи.</w:t>
        <w:br/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Да без меня тебе не справиться, и праздник осенний не провести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ак я тебе и поверила! А вдруг ты меня обманываешь? А ты вот, что для начала потешь меня, развесили Ягус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Да это запрост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ну, пугалята, весёлые ребята!  Выходите танцевать Бабу Ягу развлек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ец «Весёлые пугалята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Развлекушечки это конечно хорошо. Но мне в моем кафе нужны помощники. Вот, например официанты… </w:t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 Ой, Ягусенька, ты как раз обратилась по адресу. Ведь я самый известный у нас в огороде тренер. Сейчас мы ребят наших быстро научим.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u w:val="single"/>
        </w:rPr>
        <w:t>Игра – эстафета «Накрой на стол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Описание:</w:t>
      </w:r>
      <w:r>
        <w:rPr>
          <w:b/>
          <w:i/>
          <w:sz w:val="28"/>
          <w:szCs w:val="28"/>
          <w:highlight w:val="yellow"/>
        </w:rPr>
        <w:t xml:space="preserve"> участники команд по очереди выставляют на стол предметы для чайной цере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ждь золотой по аллее гул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ждь голубой мне в окно ударяе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ень струится по лужам и стёкл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лица наша уже вся промокл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кнут деревья, и мокнут маш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ветофоры, и магазины!</w:t>
        <w:br/>
        <w:t>Только одну меня дождь не пуга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онтик веселый меня укрыва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ец с зонтиками</w:t>
      </w:r>
    </w:p>
    <w:p>
      <w:pPr>
        <w:pStyle w:val="Normal"/>
        <w:rPr/>
      </w:pPr>
      <w:r>
        <w:rPr>
          <w:b/>
          <w:sz w:val="28"/>
          <w:szCs w:val="28"/>
        </w:rPr>
        <w:t>ПУГАЛО.</w:t>
      </w:r>
      <w:r>
        <w:rPr>
          <w:sz w:val="28"/>
          <w:szCs w:val="28"/>
        </w:rPr>
        <w:t xml:space="preserve"> Ребята, а без чего осенью не обойтись? Чтобы узнать ответ, надо отгадать мою загад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дождик, мы не тужи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ойко шлепаем по лужам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танет солнышко сия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м под вешалкой стоять. </w:t>
      </w:r>
      <w:r>
        <w:rPr>
          <w:b/>
          <w:sz w:val="28"/>
          <w:szCs w:val="28"/>
        </w:rPr>
        <w:t>(Резиновые сапог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Эстафета в резиновых сапогах  «По луж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есело с тобой,  Пугало огородное, да и ребята помогают на празднике, а только без Осени-красавицы и праздник не праздник.</w:t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Ягуся, не огорчайся, я знаю, что делать. Осень ведь не одна приходит, а с разноцветным листопадом. Как только закружится в этом зале осенний листопад, так и сама осень к нам пожалует. А я пойду потороплю её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верно! Молодец, здорово ты это придум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 уходит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цевальная композиция с листочками «Осень милая, шурши.»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ень очень хороша,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а, хороша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ень ходит не спеша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ит не спеша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ть у осени наряд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олотой, золотой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ивляет всех подряд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ень красот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пе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сень милая, шурши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ьями вокруг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ожать не спеши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уравлей на юг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ень долго не грустит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грустит, не грустит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же если снег летит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ег с дождём летит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крым стал её наряд,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л он тоньше, чем был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ё равно огнём горят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годы рябин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осле танца появляется Ос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устила осень кос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ыхающим кост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ще иней, реже - рос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ь - холодным серебро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голила осень пле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екольте все дерев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бал, прощальный вечер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вальсирует листв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 мои маленькие друзья. Прилетела к вам на праздник 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«Хоровод с осенью»</w:t>
      </w:r>
    </w:p>
    <w:p>
      <w:pPr>
        <w:pStyle w:val="Normal"/>
        <w:rPr/>
      </w:pPr>
      <w:r>
        <w:rPr>
          <w:rFonts w:eastAsia="Times New Roman"/>
          <w:b/>
          <w:color w:val="191919"/>
          <w:sz w:val="28"/>
          <w:szCs w:val="28"/>
          <w:lang w:eastAsia="ru-RU"/>
        </w:rPr>
        <w:t>Хор:</w:t>
        <w:br/>
      </w:r>
      <w:r>
        <w:rPr>
          <w:rFonts w:eastAsia="Times New Roman"/>
          <w:color w:val="191919"/>
          <w:sz w:val="28"/>
          <w:szCs w:val="28"/>
          <w:lang w:eastAsia="ru-RU"/>
        </w:rPr>
        <w:t>Осень, осень, осень золотая,</w:t>
        <w:br/>
        <w:t>Наша гостья, гостья дорогая!</w:t>
        <w:br/>
        <w:t>Хорошо, что ты пришла,</w:t>
        <w:br/>
        <w:t>Что нам, осень, принесла?</w:t>
        <w:br/>
      </w:r>
      <w:r>
        <w:rPr>
          <w:rFonts w:eastAsia="Times New Roman"/>
          <w:b/>
          <w:color w:val="191919"/>
          <w:sz w:val="28"/>
          <w:szCs w:val="28"/>
          <w:lang w:eastAsia="ru-RU"/>
        </w:rPr>
        <w:t>Осень:</w:t>
      </w:r>
    </w:p>
    <w:p>
      <w:pPr>
        <w:pStyle w:val="Normal"/>
        <w:rPr/>
      </w:pPr>
      <w:r>
        <w:rPr>
          <w:rFonts w:eastAsia="Times New Roman"/>
          <w:color w:val="191919"/>
          <w:sz w:val="28"/>
          <w:szCs w:val="28"/>
          <w:lang w:eastAsia="ru-RU"/>
        </w:rPr>
        <w:t>Принесла я вам с полей</w:t>
        <w:br/>
        <w:t>Колоски пшеничные.</w:t>
        <w:br/>
        <w:t>Будут, будут у детей</w:t>
        <w:br/>
        <w:t>Пироги отличные.</w:t>
        <w:br/>
      </w:r>
      <w:r>
        <w:rPr>
          <w:rFonts w:eastAsia="Times New Roman"/>
          <w:b/>
          <w:color w:val="191919"/>
          <w:sz w:val="28"/>
          <w:szCs w:val="28"/>
          <w:lang w:eastAsia="ru-RU"/>
        </w:rPr>
        <w:t>Хор:</w:t>
      </w:r>
      <w:r>
        <w:rPr>
          <w:rFonts w:eastAsia="Times New Roman"/>
          <w:color w:val="191919"/>
          <w:sz w:val="28"/>
          <w:szCs w:val="28"/>
          <w:lang w:eastAsia="ru-RU"/>
        </w:rPr>
        <w:br/>
        <w:t>Осень, осень, осень золотая,</w:t>
        <w:br/>
        <w:t>Наша гостья, гостья дорогая!</w:t>
        <w:br/>
        <w:t>Хорошо, что ты пришла.</w:t>
        <w:br/>
        <w:t>Что нам, осень, принесла?</w:t>
        <w:br/>
      </w:r>
      <w:r>
        <w:rPr>
          <w:rFonts w:eastAsia="Times New Roman"/>
          <w:b/>
          <w:color w:val="191919"/>
          <w:sz w:val="28"/>
          <w:szCs w:val="28"/>
          <w:lang w:eastAsia="ru-RU"/>
        </w:rPr>
        <w:t>Осень:</w:t>
      </w:r>
      <w:r>
        <w:rPr>
          <w:rFonts w:eastAsia="Times New Roman"/>
          <w:color w:val="191919"/>
          <w:sz w:val="28"/>
          <w:szCs w:val="28"/>
          <w:lang w:eastAsia="ru-RU"/>
        </w:rPr>
        <w:br/>
        <w:t>Помидоры, огурцы</w:t>
        <w:br/>
        <w:t>Принесла вам с грядки,</w:t>
        <w:br/>
        <w:t>И капусту, и бобы.</w:t>
        <w:br/>
        <w:t>Кушайте, ребятки.</w:t>
        <w:br/>
      </w:r>
      <w:r>
        <w:rPr>
          <w:rFonts w:eastAsia="Times New Roman"/>
          <w:b/>
          <w:color w:val="191919"/>
          <w:sz w:val="28"/>
          <w:szCs w:val="28"/>
          <w:lang w:eastAsia="ru-RU"/>
        </w:rPr>
        <w:t>Хор:</w:t>
      </w:r>
      <w:r>
        <w:rPr>
          <w:rFonts w:eastAsia="Times New Roman"/>
          <w:color w:val="191919"/>
          <w:sz w:val="28"/>
          <w:szCs w:val="28"/>
          <w:lang w:eastAsia="ru-RU"/>
        </w:rPr>
        <w:br/>
        <w:t>Осень, осень, осень золотая,</w:t>
        <w:br/>
        <w:t>Наша гостья, гостья дорогая!</w:t>
        <w:br/>
        <w:t>Хорошо, что ты пришла,</w:t>
        <w:br/>
        <w:t>Что нам, осень, принесла?</w:t>
        <w:br/>
      </w:r>
      <w:r>
        <w:rPr>
          <w:rFonts w:eastAsia="Times New Roman"/>
          <w:b/>
          <w:color w:val="191919"/>
          <w:sz w:val="28"/>
          <w:szCs w:val="28"/>
          <w:lang w:eastAsia="ru-RU"/>
        </w:rPr>
        <w:t>Осень</w:t>
      </w:r>
    </w:p>
    <w:p>
      <w:pPr>
        <w:pStyle w:val="Normal"/>
        <w:rPr>
          <w:rFonts w:eastAsia="Times New Roman"/>
          <w:color w:val="191919"/>
          <w:sz w:val="28"/>
          <w:szCs w:val="28"/>
          <w:lang w:eastAsia="ru-RU"/>
        </w:rPr>
      </w:pPr>
      <w:r>
        <w:rPr>
          <w:rFonts w:eastAsia="Times New Roman"/>
          <w:color w:val="191919"/>
          <w:sz w:val="28"/>
          <w:szCs w:val="28"/>
          <w:lang w:eastAsia="ru-RU"/>
        </w:rPr>
        <w:t>Чудо - яблоки для вас</w:t>
        <w:br/>
        <w:t>Принесла из сада.</w:t>
        <w:br/>
        <w:t>Угощаю всех сейчас,</w:t>
        <w:br/>
        <w:t>Кушайте, ребята.</w:t>
      </w:r>
    </w:p>
    <w:p>
      <w:pPr>
        <w:pStyle w:val="Normal"/>
        <w:rPr>
          <w:rFonts w:eastAsia="Times New Roman"/>
          <w:color w:val="191919"/>
          <w:sz w:val="28"/>
          <w:szCs w:val="28"/>
          <w:lang w:eastAsia="ru-RU"/>
        </w:rPr>
      </w:pPr>
      <w:r>
        <w:rPr>
          <w:rFonts w:eastAsia="Times New Roman"/>
          <w:color w:val="191919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аждались мы уже тебя с ребятами. И песни мы пели, и танцы танцевали, и в игры играли, а теперь затоско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А веселый конкурс вы проводили? Нет? Значит сейчас я объявляю конкурс красоты «Мисс Бабка – Ёжка»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Как это я сама не придумала? Внимание, внимание! Объявляются соревнование на почетное звание «Мисс Бабка – Ёжка»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отправлю я переодеваться, их мамы будут им помогать. А с мальчишками я хочу поиграть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 xml:space="preserve">Девочки уходят переодеваться в костюмы маленьких бабок – ежек.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С мальчиками проводится ритмическая игра «Час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Выходят девочки в костюмах бабок - ежек.   Баба яга их придирчиво осматривает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Ну, какие все красавицы. Даже не знаю, кого выбрать. Придется провести испытание. Показывает девочкам метлу.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>Метелка - не роскошь, наше авто.</w:t>
      </w:r>
      <w:r>
        <w:rPr>
          <w:rStyle w:val="Appleconvertedspace"/>
          <w:color w:val="000000"/>
          <w:spacing w:val="-1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shd w:fill="FFFFFF" w:val="clear"/>
        </w:rPr>
        <w:t>Баба Яга без метелки - ник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Танец с метлой - это кайф, это рай, </w:t>
      </w:r>
    </w:p>
    <w:p>
      <w:pPr>
        <w:pStyle w:val="Normal"/>
        <w:ind w:left="2124" w:hanging="0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Можешь взлететь - не забывай! </w:t>
      </w:r>
    </w:p>
    <w:p>
      <w:pPr>
        <w:pStyle w:val="Normal"/>
        <w:ind w:left="2124" w:hanging="0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Крепко к любимой метле ты прижмись, </w:t>
      </w:r>
    </w:p>
    <w:p>
      <w:pPr>
        <w:pStyle w:val="Normal"/>
        <w:ind w:left="2124" w:hanging="0"/>
        <w:rPr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shd w:fill="FFFFFF" w:val="clear"/>
        </w:rPr>
        <w:t>И в танце веселом  с ней закружись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танцовывает с метл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Конкурс «Танец с метлой»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Девочкам раздаются метелки и они импровизируют под фонограмму пьесы П.И.Чайковского  «Баба Яга» полет на метле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теперь нашим мальчикам предстоит выбрать «Мисс Бабку-Ёжку». Сейчас вам раздадут осенние листочки, которые вы должны подарить самой красивой, веселой и артистичной участницу конкурса. Та, у кого окажется больше всего осенних листочков и становится победительницей нашего шуточного конкурса!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Мальчики выбирают «Мисс Бабку – Ёжку»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highlight w:val="yellow"/>
          <w:u w:val="single"/>
        </w:rPr>
        <w:t>Баба Яга награждает её памятным подар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Ой, подружки вы шальные,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ице-мисс все остальные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Участницы - молодцы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ам в подарок - леденцы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ваньем можете гордиться -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 жизни может пригодит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Персонажи вручают девочкам призы,  и приглашают все на чаепитие в осеннее кафе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istral" w:hAnsi="Mistral" w:cs="Mistral"/>
          <w:i/>
          <w:i/>
          <w:color w:val="FF0000"/>
          <w:sz w:val="28"/>
          <w:szCs w:val="28"/>
          <w:u w:val="single"/>
        </w:rPr>
      </w:pPr>
      <w:r>
        <w:rPr>
          <w:rFonts w:cs="Mistral" w:ascii="Mistral" w:hAnsi="Mistral"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Mistral" w:ascii="Mistral" w:hAnsi="Mistral"/>
          <w:b/>
          <w:color w:val="FF0000"/>
          <w:sz w:val="28"/>
          <w:szCs w:val="28"/>
          <w:u w:val="single"/>
        </w:rPr>
        <w:t>ПЕРСОНАЖИ:</w:t>
      </w:r>
      <w:r>
        <w:rPr>
          <w:rFonts w:cs="Mistral" w:ascii="Mistral" w:hAnsi="Mistral"/>
          <w:color w:val="FF0000"/>
          <w:sz w:val="28"/>
          <w:szCs w:val="28"/>
        </w:rPr>
        <w:t xml:space="preserve">                                        </w:t>
      </w:r>
      <w:r>
        <w:rPr>
          <w:rFonts w:cs="Mistral" w:ascii="Mistral" w:hAnsi="Mistral"/>
          <w:b/>
          <w:color w:val="FF0000"/>
          <w:sz w:val="28"/>
          <w:szCs w:val="28"/>
          <w:u w:val="single"/>
        </w:rPr>
        <w:t>АТРИБУТЫ:</w:t>
      </w:r>
      <w:r>
        <w:rPr>
          <w:rFonts w:cs="Mistral" w:ascii="Mistral" w:hAnsi="Mistral"/>
          <w:color w:val="FF0000"/>
          <w:sz w:val="28"/>
          <w:szCs w:val="28"/>
        </w:rPr>
        <w:t xml:space="preserve"> 4 ЗОНТА, РЕЗИНОВЫЕ САПОГИ Д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  <w:t>ПУГАЛО;                                    ТАНЦА, ЛИСТОЧКИ, ЦВЕТНЫЕ ТАРЕЛОЧКИ, ЛЕДЕНЦ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  <w:t xml:space="preserve">БАБА ЯГА;                                  МЕТЕЛКИ ДЛЯ ДЕВОЧЕК, КОСТЮМЫ ПЕРСОНАЖ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  <w:t>ОСЕНЬ                                       2 НАБОРА ПОСУДЫ, БУКЕТЫ ИЗ ОСЕННИХ ЛИСТЬ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rFonts w:ascii="Mistral" w:hAnsi="Mistral" w:cs="Mistral"/>
          <w:color w:val="FF0000"/>
          <w:sz w:val="28"/>
          <w:szCs w:val="28"/>
        </w:rPr>
      </w:pPr>
      <w:r>
        <w:rPr>
          <w:rFonts w:cs="Mistral" w:ascii="Mistral" w:hAnsi="Mistral"/>
          <w:color w:val="FF0000"/>
          <w:sz w:val="28"/>
          <w:szCs w:val="28"/>
        </w:rPr>
        <w:t>ВЕДУЩАЯ.                                  ПОДАРОК, ЛЕДЕНЦЫ, УГОЩЕНИ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2:00Z</dcterms:created>
  <dc:creator>user</dc:creator>
  <dc:description/>
  <cp:keywords/>
  <dc:language>en-US</dc:language>
  <cp:lastModifiedBy>Ольга</cp:lastModifiedBy>
  <dcterms:modified xsi:type="dcterms:W3CDTF">2015-10-13T10:55:00Z</dcterms:modified>
  <cp:revision>7</cp:revision>
  <dc:subject/>
  <dc:title> </dc:title>
</cp:coreProperties>
</file>