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ценарий праздничного развлечения в дошкольной группе «Радуга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9.05pt;width:504.65pt;height:128.95pt;mso-wrap-style:none;v-text-anchor:middle;mso-position-vertical:top" type="_x0000_t136">
            <v:path textpathok="t"/>
            <v:textpath on="t" fitshape="t" string="Осенины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                                               </w:t>
      </w:r>
      <w:r>
        <w:rPr>
          <w:b/>
          <w:sz w:val="32"/>
          <w:szCs w:val="32"/>
          <w:lang w:val="ru-RU"/>
        </w:rPr>
        <w:t xml:space="preserve">Воспитатель: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                                                 </w:t>
      </w:r>
      <w:r>
        <w:rPr>
          <w:sz w:val="32"/>
          <w:szCs w:val="32"/>
          <w:lang w:val="ru-RU"/>
        </w:rPr>
        <w:t>Евсеева Л.Н.</w:t>
      </w: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                                                                 </w:t>
      </w:r>
      <w:r>
        <w:rPr>
          <w:b/>
          <w:sz w:val="32"/>
          <w:szCs w:val="32"/>
          <w:lang w:val="ru-RU"/>
        </w:rPr>
        <w:t xml:space="preserve">Муз. руководитель    </w:t>
      </w:r>
    </w:p>
    <w:p>
      <w:pPr>
        <w:pStyle w:val="Normal"/>
        <w:rPr/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                                           </w:t>
      </w:r>
      <w:r>
        <w:rPr>
          <w:sz w:val="32"/>
          <w:szCs w:val="32"/>
          <w:lang w:val="ru-RU"/>
        </w:rPr>
        <w:t>Чаплыгина О.С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rFonts w:cs="Calibri"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Кузоватово – 2014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и под музыку вбегают в зал и встают у боковой стены возле скамее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:</w:t>
      </w:r>
      <w:r>
        <w:rPr>
          <w:sz w:val="32"/>
          <w:szCs w:val="32"/>
          <w:lang w:val="ru-RU"/>
        </w:rPr>
        <w:t xml:space="preserve"> Если на деревьях листья пожелтели,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Если в край далёкий птицы улетели,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Если небо хмурое или дождик льёт,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Какое время года это, кто мне назовёт?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Это осень наступила,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И вокруг всё изменила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 реб:</w:t>
      </w:r>
      <w:r>
        <w:rPr>
          <w:sz w:val="32"/>
          <w:szCs w:val="32"/>
          <w:lang w:val="ru-RU"/>
        </w:rPr>
        <w:t xml:space="preserve"> Осень ходит по садам,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Ходит, улыбается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Точно в сказке тут и там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Все цвета меняются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2 реб:</w:t>
      </w:r>
      <w:r>
        <w:rPr>
          <w:sz w:val="32"/>
          <w:szCs w:val="32"/>
          <w:lang w:val="ru-RU"/>
        </w:rPr>
        <w:t xml:space="preserve"> Приходит осень в свой черёд,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С ней каждый месяц без сомненья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Приносит то, что каждый ждёт: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Чудесный праздник – бал осенний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Песня «Осень как рыжая кошка» муз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ень как рыжая кош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упью лёгкой бежи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а промокших дорожка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стьями тихо шурши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ждик в окошко стучитс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сится, просится в д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небе последняя птиц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м помахала крыл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ень как рыжая кош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упью лёгкой бежи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а промокших дорожка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стьями тихо шурши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Хоз:</w:t>
      </w:r>
      <w:r>
        <w:rPr>
          <w:sz w:val="32"/>
          <w:szCs w:val="32"/>
          <w:lang w:val="ru-RU"/>
        </w:rPr>
        <w:t xml:space="preserve"> Ходят часики природы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День, неделя, месяц, год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Если осень, у народа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Каждый день полно хлопот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Всё созрело, всё поспело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Время с грядок убирать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Принимаемся за дело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Кто мне будет помогать?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Козлик:</w:t>
      </w:r>
      <w:r>
        <w:rPr>
          <w:sz w:val="32"/>
          <w:szCs w:val="32"/>
          <w:lang w:val="ru-RU"/>
        </w:rPr>
        <w:t xml:space="preserve"> Козлик я, люблю капусту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Без неё в желудке пусто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 xml:space="preserve">Съем-ка сладкий кочешок, 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Так и брызжет вкусный со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рывает кочан и отдаёт его хозяйке)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Кролик:</w:t>
      </w:r>
      <w:r>
        <w:rPr>
          <w:sz w:val="32"/>
          <w:szCs w:val="32"/>
          <w:lang w:val="ru-RU"/>
        </w:rPr>
        <w:t xml:space="preserve"> Любят кролики морковку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Хочешь тоже пожевать?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Станешь бодрым, быстрым, ловким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Будешь весело скакать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винка:</w:t>
      </w:r>
      <w:r>
        <w:rPr>
          <w:sz w:val="32"/>
          <w:szCs w:val="32"/>
          <w:lang w:val="ru-RU"/>
        </w:rPr>
        <w:t xml:space="preserve"> Ах, картошка, - объеденье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Для ребят и поросят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В каждом доме угощенье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Все картошечки хотят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Корова: </w:t>
      </w:r>
      <w:r>
        <w:rPr>
          <w:sz w:val="32"/>
          <w:szCs w:val="32"/>
          <w:lang w:val="ru-RU"/>
        </w:rPr>
        <w:t>Я – корова и люблю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Огородную ботву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По душе мне зелень эта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Так вкусны подарки лета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Кошка:</w:t>
      </w:r>
      <w:r>
        <w:rPr>
          <w:sz w:val="32"/>
          <w:szCs w:val="32"/>
          <w:lang w:val="ru-RU"/>
        </w:rPr>
        <w:t xml:space="preserve"> Витамины нужны всем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Даже я травинку съем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Хоть признаюсь честно вам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Я ведь родственница львам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Пёс:</w:t>
      </w:r>
      <w:r>
        <w:rPr>
          <w:sz w:val="32"/>
          <w:szCs w:val="32"/>
          <w:lang w:val="ru-RU"/>
        </w:rPr>
        <w:t xml:space="preserve"> Я – главный сторож во дворе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Охранник урожая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Живу в просторной конуре и всеми уважаем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Я сторожу и сад и дом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 xml:space="preserve">Не ступит вор и шага. 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Ему задам я поделом, отважная дворняга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Курица:</w:t>
      </w:r>
      <w:r>
        <w:rPr>
          <w:sz w:val="32"/>
          <w:szCs w:val="32"/>
          <w:lang w:val="ru-RU"/>
        </w:rPr>
        <w:t xml:space="preserve"> Я просто хлопотуша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Ищу в земле червей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Я – курочка, я – клуша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Пустите в сад скорей!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Петух:</w:t>
      </w:r>
      <w:r>
        <w:rPr>
          <w:sz w:val="32"/>
          <w:szCs w:val="32"/>
          <w:lang w:val="ru-RU"/>
        </w:rPr>
        <w:t xml:space="preserve"> Кукареку! Стройся в ряд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Весь куриный мой отряд!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Урожай для нас таков: много толстых червяков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Жирных гусениц и мух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Куры! Здесь я, ваш петух!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Хоз:</w:t>
      </w:r>
      <w:r>
        <w:rPr>
          <w:sz w:val="32"/>
          <w:szCs w:val="32"/>
          <w:lang w:val="ru-RU"/>
        </w:rPr>
        <w:t xml:space="preserve"> Мои помощники, друзья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Что вы распетушились?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Пою, кормлю я вас не зря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Вы тоже потрудились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Кошка:</w:t>
      </w:r>
      <w:r>
        <w:rPr>
          <w:sz w:val="32"/>
          <w:szCs w:val="32"/>
          <w:lang w:val="ru-RU"/>
        </w:rPr>
        <w:t xml:space="preserve"> Сдружились мы в своём дворе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Петух: </w:t>
      </w:r>
      <w:r>
        <w:rPr>
          <w:sz w:val="32"/>
          <w:szCs w:val="32"/>
          <w:lang w:val="ru-RU"/>
        </w:rPr>
        <w:t>Наверно, мы дворяне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Хоз:</w:t>
      </w:r>
      <w:r>
        <w:rPr>
          <w:sz w:val="32"/>
          <w:szCs w:val="32"/>
          <w:lang w:val="ru-RU"/>
        </w:rPr>
        <w:t xml:space="preserve"> Рос урожай наш на земле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И значит мы – земляне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Про дружбу, славный урожай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Скорее песню начинай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есня «Марш друзей» муз. Е. Шаламоново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нас богатый урожай, всю зиму будем сыт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ней корзинки нагружай, насыпь зерна в корыт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ы звери дружного двора и это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озяйка наша так добра, «Кукареку, конечно!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Пёс:</w:t>
      </w:r>
      <w:r>
        <w:rPr>
          <w:sz w:val="32"/>
          <w:szCs w:val="32"/>
          <w:lang w:val="ru-RU"/>
        </w:rPr>
        <w:t xml:space="preserve"> Мы умеем потрудиться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Потрудиться каждый рад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А теперь повеселиться приглашаем всех ребят.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  <w:t>Игра «КУРОЧКИ И ПЕТУШКИ».</w:t>
      </w:r>
      <w:r>
        <w:rPr>
          <w:color w:val="000080"/>
          <w:sz w:val="28"/>
          <w:szCs w:val="28"/>
          <w:lang w:val="ru-RU"/>
        </w:rPr>
        <w:br/>
        <w:t>Три пары в течение одной минуты собирают зерна (фасоль, горох, тыквенные семечки), разбросанные на полу. Побеждают те, кто больше собрал.</w:t>
        <w:br/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b/>
          <w:bCs/>
          <w:color w:val="000066"/>
          <w:sz w:val="32"/>
          <w:szCs w:val="32"/>
          <w:lang w:val="ru-RU" w:eastAsia="ru-RU" w:bidi="ar-SA"/>
        </w:rPr>
        <w:t>1 реб:</w:t>
      </w:r>
      <w:r>
        <w:rPr>
          <w:rFonts w:eastAsia="Times New Roman"/>
          <w:bCs/>
          <w:color w:val="000066"/>
          <w:sz w:val="32"/>
          <w:szCs w:val="32"/>
          <w:lang w:val="ru-RU" w:eastAsia="ru-RU" w:bidi="ar-SA"/>
        </w:rPr>
        <w:t xml:space="preserve"> Осень - желтенькое слово желтенькой карти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/>
          <w:bCs/>
          <w:color w:val="000066"/>
          <w:sz w:val="32"/>
          <w:szCs w:val="32"/>
          <w:lang w:val="ru-RU" w:eastAsia="ru-RU" w:bidi="ar-SA"/>
        </w:rPr>
        <w:t xml:space="preserve">           </w:t>
      </w:r>
      <w:r>
        <w:rPr>
          <w:rFonts w:eastAsia="Times New Roman"/>
          <w:bCs/>
          <w:color w:val="000066"/>
          <w:sz w:val="32"/>
          <w:szCs w:val="32"/>
          <w:lang w:val="ru-RU" w:eastAsia="ru-RU" w:bidi="ar-SA"/>
        </w:rPr>
        <w:t>Потому что пожелтели листья на осинк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/>
          <w:bCs/>
          <w:color w:val="000066"/>
          <w:sz w:val="32"/>
          <w:szCs w:val="32"/>
          <w:lang w:val="ru-RU" w:eastAsia="ru-RU" w:bidi="ar-SA"/>
        </w:rPr>
        <w:t xml:space="preserve">           </w:t>
      </w:r>
      <w:r>
        <w:rPr>
          <w:rFonts w:eastAsia="Times New Roman"/>
          <w:bCs/>
          <w:color w:val="000066"/>
          <w:sz w:val="32"/>
          <w:szCs w:val="32"/>
          <w:lang w:val="ru-RU" w:eastAsia="ru-RU" w:bidi="ar-SA"/>
        </w:rPr>
        <w:t>Осень - ласковое слово, теплые дене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/>
          <w:bCs/>
          <w:color w:val="000066"/>
          <w:sz w:val="32"/>
          <w:szCs w:val="32"/>
          <w:lang w:val="ru-RU" w:eastAsia="ru-RU" w:bidi="ar-SA"/>
        </w:rPr>
        <w:t xml:space="preserve">           </w:t>
      </w:r>
      <w:r>
        <w:rPr>
          <w:rFonts w:eastAsia="Times New Roman"/>
          <w:bCs/>
          <w:color w:val="000066"/>
          <w:sz w:val="32"/>
          <w:szCs w:val="32"/>
          <w:lang w:val="ru-RU" w:eastAsia="ru-RU" w:bidi="ar-SA"/>
        </w:rPr>
        <w:t>Потому что солнце дружит с легким ветерочк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bCs/>
          <w:color w:val="000066"/>
          <w:sz w:val="32"/>
          <w:szCs w:val="32"/>
          <w:lang w:val="ru-RU" w:eastAsia="ru-RU" w:bidi="ar-SA"/>
        </w:rPr>
        <w:t>2 реб:</w:t>
      </w:r>
      <w:r>
        <w:rPr>
          <w:rFonts w:eastAsia="Times New Roman"/>
          <w:bCs/>
          <w:color w:val="000066"/>
          <w:sz w:val="32"/>
          <w:szCs w:val="32"/>
          <w:lang w:val="ru-RU" w:eastAsia="ru-RU" w:bidi="ar-SA"/>
        </w:rPr>
        <w:t xml:space="preserve"> Осень - вкусненькое слово, варится вар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/>
          <w:bCs/>
          <w:color w:val="000066"/>
          <w:sz w:val="32"/>
          <w:szCs w:val="32"/>
          <w:lang w:val="ru-RU" w:eastAsia="ru-RU" w:bidi="ar-SA"/>
        </w:rPr>
        <w:t xml:space="preserve">           </w:t>
      </w:r>
      <w:r>
        <w:rPr>
          <w:rFonts w:eastAsia="Times New Roman"/>
          <w:bCs/>
          <w:color w:val="000066"/>
          <w:sz w:val="32"/>
          <w:szCs w:val="32"/>
          <w:lang w:val="ru-RU" w:eastAsia="ru-RU" w:bidi="ar-SA"/>
        </w:rPr>
        <w:t>Потому что фруктов много, много угощен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/>
          <w:bCs/>
          <w:color w:val="000066"/>
          <w:sz w:val="32"/>
          <w:szCs w:val="32"/>
          <w:lang w:val="ru-RU" w:eastAsia="ru-RU" w:bidi="ar-SA"/>
        </w:rPr>
        <w:t xml:space="preserve">           </w:t>
      </w:r>
      <w:r>
        <w:rPr>
          <w:rFonts w:eastAsia="Times New Roman"/>
          <w:bCs/>
          <w:color w:val="000066"/>
          <w:sz w:val="32"/>
          <w:szCs w:val="32"/>
          <w:lang w:val="ru-RU" w:eastAsia="ru-RU" w:bidi="ar-SA"/>
        </w:rPr>
        <w:t>Осень - радостное слово, вновь друзья встречаю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66"/>
          <w:sz w:val="32"/>
          <w:szCs w:val="32"/>
          <w:lang w:val="ru-RU" w:eastAsia="ru-RU" w:bidi="ar-SA"/>
        </w:rPr>
      </w:pPr>
      <w:r>
        <w:rPr>
          <w:rFonts w:eastAsia="Calibri" w:cs="Calibri"/>
          <w:bCs/>
          <w:color w:val="000066"/>
          <w:sz w:val="32"/>
          <w:szCs w:val="32"/>
          <w:lang w:val="ru-RU" w:eastAsia="ru-RU" w:bidi="ar-SA"/>
        </w:rPr>
        <w:t xml:space="preserve">           </w:t>
      </w:r>
      <w:r>
        <w:rPr>
          <w:rFonts w:eastAsia="Times New Roman"/>
          <w:bCs/>
          <w:color w:val="000066"/>
          <w:sz w:val="32"/>
          <w:szCs w:val="32"/>
          <w:lang w:val="ru-RU" w:eastAsia="ru-RU" w:bidi="ar-SA"/>
        </w:rPr>
        <w:t>На весёлый танец дружно снова собираются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анец «Осенняя полька» муз Вихаревой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3 реб:</w:t>
      </w:r>
      <w:r>
        <w:rPr>
          <w:sz w:val="32"/>
          <w:szCs w:val="32"/>
          <w:lang w:val="ru-RU"/>
        </w:rPr>
        <w:t xml:space="preserve"> Поработал – отдыхай, весели подружку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Про богатый урожай запевай частушку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Частушки.(з чел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До чего люблю я осень –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рожайная пора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ё созрело, вкусно очень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огород бегу с утр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десь капуста распушилас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ут морковочка сиди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со мною вдруг случилось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ямо зверский аппетит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омидоры покраснел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фонарики горя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их нынче столько съел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ивоты уже боля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бачок как поросёнок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сит восемь килограмм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здесь худенький ребёнок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ачок ему отда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Удивительное дело –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я рябина почернел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ет не пригодная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черноплодная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х, картошечка, картошк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з неё не прожив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ж сломала третью ложку –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овородочки скреб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Щёки свёклой натирали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вки на гуля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нужно мне едва л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и так румяная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иходите в гости к на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ынче отобедат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ходите в гости к на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рожай отведать.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есня-танец «Огород-хоровод»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(под музыку р.н.п. «Во саду ли, в огороде», сл. Н.Зарецкой)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Дети становятся двумя шеренгами друг против друга, держась за руки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 саду ли, в огороде осень наступила.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Одна шеренга идёт вперёд, делает поклон и останавливается с концом слов. Те, кто остались на месте выполняют «пружинку»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ирать ребята стали, что на грядках было.</w:t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Дети отходят на свои мест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ы, ребята, вам поможем огород вскопаем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Теперь идут шеренгой дети второй группы. Те, кто стоят выполняют «пружинку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вощи все выросли, уборку начинаем. </w:t>
      </w:r>
    </w:p>
    <w:p>
      <w:pPr>
        <w:pStyle w:val="Normal"/>
        <w:rPr/>
      </w:pPr>
      <w:r>
        <w:rPr>
          <w:rFonts w:cs="Calibri"/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Дети отходят на свои мест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 свеколочкой и репой быстро разобрались,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Дети 1-й шеренги идут вперёд, кланяются и отходят на свои места. В центре остаются Свекла, Репка, Редьк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 забыли и про редьку – хорошо старались.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На проигрыш овощи, которые остались, танцуют, а дети хлопают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ы собрали помидоры, огурцов немножко,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Дети 2-й шеренги идут вперёд, кланяются и отходят на свои места. В центре остаются Помидор, Огурец, Картошк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копали целу гору сладенькой картошки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На проигрыш овощи, которые остались, танцуют, а дети хлопают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растили мы капусту, баклажаны и лучок.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Дети обеих шеренг идут вперёд, кланяются и отходят на свои места. В центре остаются Капуста, Баклажан, Чеснок и Лук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огороде стало пусто, лишь остался чесночок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На проигрыш овощи, которые остались, танцуют, а дети хлопают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т какой огород, всё что хочешь в нём растёт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ед: </w:t>
      </w:r>
      <w:r>
        <w:rPr>
          <w:sz w:val="32"/>
          <w:szCs w:val="32"/>
          <w:lang w:val="ru-RU"/>
        </w:rPr>
        <w:t>Вот и собрали весь урожай. Теперь можно и обед готовить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Реб:</w:t>
      </w:r>
      <w:r>
        <w:rPr>
          <w:sz w:val="32"/>
          <w:szCs w:val="32"/>
          <w:lang w:val="ru-RU"/>
        </w:rPr>
        <w:t xml:space="preserve"> Чищу овощи для щ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олько нужно овощей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и картошки, две морковки,</w:t>
      </w:r>
    </w:p>
    <w:p>
      <w:pPr>
        <w:pStyle w:val="Normal"/>
        <w:rPr/>
      </w:pPr>
      <w:r>
        <w:rPr>
          <w:sz w:val="32"/>
          <w:szCs w:val="32"/>
          <w:lang w:val="ru-RU"/>
        </w:rPr>
        <w:t>Лука полторы головки,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Реб:</w:t>
      </w:r>
      <w:r>
        <w:rPr>
          <w:sz w:val="32"/>
          <w:szCs w:val="32"/>
          <w:lang w:val="ru-RU"/>
        </w:rPr>
        <w:t xml:space="preserve"> Да петрушки корешо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капусты кочано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теснись-ка ты, капуст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тебя в кастрюле густо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, два, три – огонь зажжён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черыжка, выйди вон!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гра «Рассортируй овощи и фрукты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Материал: </w:t>
      </w:r>
      <w:r>
        <w:rPr>
          <w:sz w:val="32"/>
          <w:szCs w:val="32"/>
          <w:lang w:val="ru-RU"/>
        </w:rPr>
        <w:t>Муляжи овощей и фруктов, три подноса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Ход игры: </w:t>
      </w:r>
      <w:r>
        <w:rPr>
          <w:sz w:val="32"/>
          <w:szCs w:val="32"/>
          <w:lang w:val="ru-RU"/>
        </w:rPr>
        <w:t>муляжи овощей и фруктов складываются на поднос в центре зала. По бокам от него стоят две детских табуреточки с подносами. Можно играть командами, а можно по двое. Смысл игры – разобрать отдельно овощи и фрукты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Вед: </w:t>
      </w:r>
      <w:r>
        <w:rPr>
          <w:sz w:val="32"/>
          <w:szCs w:val="32"/>
          <w:lang w:val="ru-RU"/>
        </w:rPr>
        <w:t xml:space="preserve">А теперь по тропинке мы пойдём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лес осенний попадём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Дети закрывают глаза, звучит музыка из альбома П.И. Чайковского «Времена года. Октябрь»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Реб: </w:t>
      </w:r>
      <w:r>
        <w:rPr>
          <w:sz w:val="32"/>
          <w:szCs w:val="32"/>
          <w:lang w:val="ru-RU"/>
        </w:rPr>
        <w:t>Утром по лесу идём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стья сыплются дождё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 ногами шелестя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летят, летят, летя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Реб: </w:t>
      </w:r>
      <w:r>
        <w:rPr>
          <w:sz w:val="32"/>
          <w:szCs w:val="32"/>
          <w:lang w:val="ru-RU"/>
        </w:rPr>
        <w:t>Полюбуйтесь – маскарад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ес меняет свой наряд.</w:t>
      </w:r>
    </w:p>
    <w:p>
      <w:pPr>
        <w:pStyle w:val="Normal"/>
        <w:rPr/>
      </w:pPr>
      <w:r>
        <w:rPr>
          <w:sz w:val="32"/>
          <w:szCs w:val="32"/>
          <w:lang w:val="ru-RU"/>
        </w:rPr>
        <w:t>Снял зелёный, а взамен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ный сарафан наде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Вед: </w:t>
      </w:r>
      <w:r>
        <w:rPr>
          <w:sz w:val="32"/>
          <w:szCs w:val="32"/>
          <w:lang w:val="ru-RU"/>
        </w:rPr>
        <w:t xml:space="preserve">Вот какая красота вокруг! Давайте станцуем танец осенних листочков. </w:t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>Дети исполняют танец с ленточками и листочками под музыку по замыслу муз. руководителя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Реб:</w:t>
      </w:r>
      <w:r>
        <w:rPr>
          <w:sz w:val="32"/>
          <w:szCs w:val="32"/>
          <w:lang w:val="ru-RU"/>
        </w:rPr>
        <w:t xml:space="preserve"> Дождь пошёл, побежал, расшумелся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Сразу все от него по домам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Дождь запел, заплясал, завертелся,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Стал по стёклам постукивать нам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Дети исполняют песенку «Грустный дождик» муз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т и осень к нам пришла, листья пожелтел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 далёкие края птицы улетел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устно стало на дворе, солнышко не грее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дождик целый день сеет, сеет, сеет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Припев: </w:t>
      </w:r>
      <w:r>
        <w:rPr>
          <w:sz w:val="32"/>
          <w:szCs w:val="32"/>
          <w:lang w:val="ru-RU"/>
        </w:rPr>
        <w:t>кап, кап, капельки, их не сосчитат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п, кап, капают целый день опя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устный дождик песенку поё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п, кап, кап-кап-кап, целый день идё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под зонтиком идём, на дорожках луж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ждь поёт: «недалеко и до зимней стужи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ждик, дождик, не грусти, вьюги закружатс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и капельки твои в снежинки превратятся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rFonts w:cs="Calibri"/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В зал под музыку входит Гриб-Боровик и поёт песню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я гриб-Боровик, веселиться привык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х вас в лес позову, чудеса покаж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еса чудный наряд, каждый празднику рад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х вас в лес позову, чудеса покаж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Гриб:</w:t>
      </w:r>
      <w:r>
        <w:rPr>
          <w:sz w:val="32"/>
          <w:szCs w:val="32"/>
          <w:lang w:val="ru-RU"/>
        </w:rPr>
        <w:t xml:space="preserve"> Здравствуйте, мои друзья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чень я рад, что вы пришли ко мне в лес гулять. А умеете вы грибы собирать? (ответы детей). Тогда пойдёмте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льчики в шапочках грибов-мухоморов сидят под бутафорскими ёлочками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есня хоровод «Грибочки». Муз Вихаревой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Гриб:</w:t>
      </w:r>
      <w:r>
        <w:rPr>
          <w:sz w:val="32"/>
          <w:szCs w:val="32"/>
          <w:lang w:val="ru-RU"/>
        </w:rPr>
        <w:t xml:space="preserve"> Это что тут за пенёчки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Или может быть грибочки?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Нет… Никак не отгадать!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Вам придётся подсказать!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Грибочки:</w:t>
      </w:r>
      <w:r>
        <w:rPr>
          <w:sz w:val="32"/>
          <w:szCs w:val="32"/>
          <w:lang w:val="ru-RU"/>
        </w:rPr>
        <w:t xml:space="preserve"> Мы грибочки не простые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Мухоморчики лесные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Наши ручки хлоп-хлоп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Наши ножки топ-топ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б:</w:t>
      </w:r>
      <w:r>
        <w:rPr>
          <w:sz w:val="32"/>
          <w:szCs w:val="32"/>
          <w:lang w:val="ru-RU"/>
        </w:rPr>
        <w:t xml:space="preserve"> Ну, красавцы, выходите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Как умеете, спляшите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анец «Полька с грибами»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Мухоморчики:</w:t>
      </w:r>
      <w:r>
        <w:rPr>
          <w:sz w:val="32"/>
          <w:szCs w:val="32"/>
          <w:lang w:val="ru-RU"/>
        </w:rPr>
        <w:t xml:space="preserve"> Видишь нас, так не зевай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Да в корзинку собирай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Гриб:</w:t>
      </w:r>
      <w:r>
        <w:rPr>
          <w:sz w:val="32"/>
          <w:szCs w:val="32"/>
          <w:lang w:val="ru-RU"/>
        </w:rPr>
        <w:t xml:space="preserve"> Мухоморов не едят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Пусть на стульчиках сидят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 xml:space="preserve">Вот возьму и догоню, 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Просто всех повеселю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гра «Догонялки»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Гриб:</w:t>
      </w:r>
      <w:r>
        <w:rPr>
          <w:sz w:val="32"/>
          <w:szCs w:val="32"/>
          <w:lang w:val="ru-RU"/>
        </w:rPr>
        <w:t xml:space="preserve"> Белки утром мне сказали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Что все шишки растеряли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Кто корзиночки возьмёт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Белкам шишки соберёт?</w:t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 xml:space="preserve">Игра «Собери шишки»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>В игре участвуют два человека. Они берут по корзине в руки. На пол рассыпаются 10</w:t>
      </w:r>
      <w:r>
        <w:rPr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  <w:lang w:val="ru-RU"/>
        </w:rPr>
        <w:t>-</w:t>
      </w:r>
      <w:r>
        <w:rPr>
          <w:color w:val="000080"/>
          <w:sz w:val="32"/>
          <w:szCs w:val="32"/>
        </w:rPr>
        <w:t> </w:t>
      </w:r>
      <w:r>
        <w:rPr>
          <w:color w:val="000080"/>
          <w:sz w:val="32"/>
          <w:szCs w:val="32"/>
          <w:lang w:val="ru-RU"/>
        </w:rPr>
        <w:t xml:space="preserve">12 шишек. По сигналу дети начинают собирать их в свои корзинки. </w:t>
      </w:r>
      <w:r>
        <w:rPr>
          <w:color w:val="000080"/>
          <w:sz w:val="32"/>
          <w:szCs w:val="32"/>
        </w:rPr>
        <w:t xml:space="preserve">Выигрывает тот, кто соберет больше шишек. </w:t>
        <w:br/>
      </w:r>
      <w:r>
        <w:rPr>
          <w:b/>
          <w:i/>
          <w:sz w:val="32"/>
          <w:szCs w:val="32"/>
          <w:lang w:val="ru-RU"/>
        </w:rPr>
        <w:t xml:space="preserve">В зал под музыку входит лиса.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недаром к вам спешил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ропилась в детский сад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ой наряд неделю шил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сь в листочках мой наряд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смотритесь ближе-то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ведь осень рыжая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Гриб:</w:t>
      </w:r>
      <w:r>
        <w:rPr>
          <w:sz w:val="32"/>
          <w:szCs w:val="32"/>
          <w:lang w:val="ru-RU"/>
        </w:rPr>
        <w:t xml:space="preserve"> Ой, хитрить ты мастерица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Видим, рыжая лисица!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Хватит, лисонька, шутить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Рыжим хвостиком крутить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Лиса:</w:t>
      </w:r>
      <w:r>
        <w:rPr>
          <w:sz w:val="32"/>
          <w:szCs w:val="32"/>
          <w:lang w:val="ru-RU"/>
        </w:rPr>
        <w:t xml:space="preserve"> На лису я не похож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просто чепух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не, красавице пригожей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арите петуха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Гриб:</w:t>
      </w:r>
      <w:r>
        <w:rPr>
          <w:sz w:val="32"/>
          <w:szCs w:val="32"/>
          <w:lang w:val="ru-RU"/>
        </w:rPr>
        <w:t xml:space="preserve"> Петушка у нас тут нет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Вот, возьми собаку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Лучше, лисонька, уйди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Не было бы драки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Лиса:</w:t>
      </w:r>
      <w:r>
        <w:rPr>
          <w:sz w:val="32"/>
          <w:szCs w:val="32"/>
          <w:lang w:val="ru-RU"/>
        </w:rPr>
        <w:t xml:space="preserve"> Что вы сразу мне грозить?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Я ж хотела пошутить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А пришла я к вам опять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Чтобы вместе поиграть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Улыбнитесь, не тужите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В игре себя вы покажите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Кончит музыка играть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Каждый должен листик взять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«Игра с листочком». Муз. Е. Шаламоновой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Гриб:</w:t>
      </w:r>
      <w:r>
        <w:rPr>
          <w:sz w:val="32"/>
          <w:szCs w:val="32"/>
          <w:lang w:val="ru-RU"/>
        </w:rPr>
        <w:t xml:space="preserve"> Дети, слушайте меня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Я ведь гриб-то не простой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Я волшебник… и какой!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В этом маленьком лесочке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Чудо спрятались грибочки!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Вместе не спеша пойдём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И грибочки мы найдём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Находят бутафорский гриб с подарками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Гриб:</w:t>
      </w:r>
      <w:r>
        <w:rPr>
          <w:sz w:val="32"/>
          <w:szCs w:val="32"/>
          <w:lang w:val="ru-RU"/>
        </w:rPr>
        <w:t xml:space="preserve"> Вам понравились грибочки?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Да!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Гриб:</w:t>
      </w:r>
      <w:r>
        <w:rPr>
          <w:sz w:val="32"/>
          <w:szCs w:val="32"/>
          <w:lang w:val="ru-RU"/>
        </w:rPr>
        <w:t xml:space="preserve"> Я, ребятки, тоже рад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Что пришёл к вам в детский сад.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С вами я, друзья, прощаюсь,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В лес осенний возвращаюсь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:</w:t>
      </w:r>
      <w:r>
        <w:rPr>
          <w:sz w:val="32"/>
          <w:szCs w:val="32"/>
          <w:lang w:val="ru-RU"/>
        </w:rPr>
        <w:t xml:space="preserve"> Как жалко праздник наш кончать,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И в этом нет сомнений,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Мы долго будем вспоминать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Чудесный бал осенний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>Цели: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>Создать у детей яркое, праздничное настроение, вызвать эмоциональный отклик на тематику праздника. Преподнести знакомый материал в новом и необычном виде тем самым, побуждая детей активно включаться в подготовку утренника.  Помочь детям понять и почувствовать необычайность, праздничность дня. Обратить внимание детей на яркое, красочное оформление зала. Побуждать детей к активному участию в праздничной программе. Создать доброжелательную, весёлую атмосферу, в которой дети смогут отдохнуть, порадоваться, повеселиться, активно поучаствов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едварительная работа:</w:t>
      </w:r>
      <w:r>
        <w:rPr>
          <w:sz w:val="32"/>
          <w:szCs w:val="32"/>
          <w:lang w:val="ru-RU"/>
        </w:rPr>
        <w:t xml:space="preserve"> разучивание песен, стихов, танцев. Подготовка атрибутов для выступления, праздничного оформления зал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Необходимые</w:t>
      </w:r>
      <w:r>
        <w:rPr>
          <w:rFonts w:cs="Algerian" w:ascii="Algerian" w:hAnsi="Algerian"/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атрибуты</w:t>
      </w:r>
      <w:r>
        <w:rPr>
          <w:rFonts w:cs="Algerian" w:ascii="Algerian" w:hAnsi="Algerian"/>
          <w:b/>
          <w:sz w:val="32"/>
          <w:szCs w:val="32"/>
          <w:u w:val="single"/>
          <w:lang w:val="ru-RU"/>
        </w:rPr>
        <w:t xml:space="preserve">: </w:t>
      </w:r>
      <w:r>
        <w:rPr>
          <w:sz w:val="32"/>
          <w:szCs w:val="32"/>
          <w:lang w:val="ru-RU"/>
        </w:rPr>
        <w:t>Стенгазеты</w:t>
      </w:r>
      <w:r>
        <w:rPr>
          <w:rFonts w:cs="Algerian" w:ascii="Algerian" w:hAnsi="Algerian"/>
          <w:sz w:val="32"/>
          <w:szCs w:val="32"/>
          <w:lang w:val="ru-RU"/>
        </w:rPr>
        <w:t xml:space="preserve">, </w:t>
      </w:r>
      <w:r>
        <w:rPr>
          <w:sz w:val="32"/>
          <w:szCs w:val="32"/>
          <w:lang w:val="ru-RU"/>
        </w:rPr>
        <w:t>буквы</w:t>
      </w:r>
      <w:r>
        <w:rPr>
          <w:rFonts w:cs="Algerian" w:ascii="Algerian" w:hAnsi="Algeri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ля</w:t>
      </w:r>
      <w:r>
        <w:rPr>
          <w:rFonts w:cs="Algerian" w:ascii="Algerian" w:hAnsi="Algeri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крашения</w:t>
      </w:r>
      <w:r>
        <w:rPr>
          <w:rFonts w:cs="Algerian" w:ascii="Algerian" w:hAnsi="Algeri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тены</w:t>
      </w:r>
      <w:r>
        <w:rPr>
          <w:rFonts w:cs="Algerian" w:ascii="Algerian" w:hAnsi="Algerian"/>
          <w:sz w:val="32"/>
          <w:szCs w:val="32"/>
          <w:lang w:val="ru-RU"/>
        </w:rPr>
        <w:t xml:space="preserve">, </w:t>
      </w:r>
      <w:r>
        <w:rPr>
          <w:sz w:val="32"/>
          <w:szCs w:val="32"/>
          <w:lang w:val="ru-RU"/>
        </w:rPr>
        <w:t>шары. Плоскостные ёлочки, шапочки-маски героев сказки, овощи и фрукты (натуральные или муляжи), шишки, листочки деревьев (натуральные или нарисованные),  шапочки мухоморчиков, подготовка костюмов гриба, лисы, хозяйки, бутафорский гриб, гостинцы детям.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  <w:lang w:val="ru-RU"/>
        </w:rPr>
      </w:pPr>
      <w:r>
        <w:rPr>
          <w:rFonts w:cs="Algerian" w:ascii="Algerian" w:hAnsi="Algeri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  <w:lang w:val="ru-RU"/>
        </w:rPr>
      </w:pPr>
      <w:r>
        <w:rPr>
          <w:rFonts w:cs="Algerian" w:ascii="Algerian" w:hAnsi="Algerian"/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20:00Z</dcterms:created>
  <dc:creator>Панькина Ольга Михайловна</dc:creator>
  <dc:description/>
  <cp:keywords/>
  <dc:language>en-US</dc:language>
  <cp:lastModifiedBy>1</cp:lastModifiedBy>
  <cp:lastPrinted>2009-11-16T09:44:00Z</cp:lastPrinted>
  <dcterms:modified xsi:type="dcterms:W3CDTF">2014-10-12T20:08:00Z</dcterms:modified>
  <cp:revision>5</cp:revision>
  <dc:subject/>
  <dc:title/>
</cp:coreProperties>
</file>