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Развлечение в дошкольной групп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286500" cy="2007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00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сле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58.1pt;width:494.95pt;height:15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сленица</w:t>
                      </w:r>
                    </w:p>
                  </w:txbxContent>
                </v:textbox>
                <v:path textpathok="t"/>
                <v:textpath on="t" fitshape="t" string="Маслениц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Евсеева Л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уз. руководи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Чаплыгин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ходят на улицу и собираются вокруг воспит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1: Как у наших у ворот вьюга водит хоров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ьюга водит хоровод, а весна уже и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2: Милости просим, будьте как до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ерритория садика всем вам знак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1: Здесь будет всё – веселье, шу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е виды праздничных за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онцерт, загадки, прибаутки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игры шумные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2: Крепче за руки беритесь и в кружочек станови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удем песни распевать, Масленицу прослав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и гости исполняют любую песню о Маслен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1: Как у наших у ворот собирается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обирайся, народ, к нам Масленица ид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 2: Едет Масленица дорог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ша гостьюшка годо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саночках расписных, на кониках воро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1: Давайте, ребята, вместе масленицу зв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асленица, Масленица, приходи ранень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третим тебя хорошень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ыром, маслом и блином, и румяным пиро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в круг забегают дети: первый – конь, за ним кучер, за кучером Зима, в руках у неё чучело Масле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чер: Пр-р-р, стой, воро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упи, тётя, мне коня, вороные но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уду девочек катать по большой доро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а: Эй, неситесь, кони, бой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усть звенит под вами лё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зукрашенная трой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ас на праздник принес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1: Вот и Масленицу прикат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сарафан и платок наряд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дравствуй, государыня Масленица! (кланяется в поя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2:  (берёт Масленицу в ру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ороша ты у нас на ди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ысока, и стройна, и красива. (укрепляет шест в сне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1: А теперь, как на празднике каж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ребята, и гости на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 задорным традициям наш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у-ка, музыка, грянь, милый дру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и гости в кругу танцуют «Кадри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има: Снег пушистый стеле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лица б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, Зима-метелица, проститься к вам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удет праздник здесь больш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ейчас встречусь я с Вес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уг входит Весна, рядом с ней идёт ребёнок-петушок и ребёнок-солны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: Я, Весна – кра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ужу землю ото 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полняю соком п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полях ращу цвет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рогоняю с речки лё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ветлым делаю вос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юду, в поле и в ле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юдям радость я н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шок: Всем людям добрым желаем добр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олота и сереб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ышных пирогов, мягоньких блин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брого здоровья, маслица коровье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о: Принимайте гостей, не жалейте слас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м орешков и конф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ам счастливых долгих л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2: Будем Масленицу вели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а блинами угощ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Будем Масленицу хвал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оровод в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вод «Как зима с весною повстречалис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 хозяйка с ухватом в одной руке, с полотенцем и сковородой в дру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: Я умею блины стряпать, от безделья не грущ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гда придёте ко мне в гости - всех блинами угощу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пока на пенёчке посидим да кто посмышлёнее погля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 загадывает загад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з ровных кирпичиков сложена лад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рядышком с ней не бывает прохла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курит, а в небо пускает коле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ъедает сухие дрова и дощечки.             (пе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то на сковороду налив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печку сажают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ёдом поливают да в рот отправляют.     (блин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ыхтит, кряхтит, вверх полз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смотришь – уполз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с силой мнёт хозяй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тем отправит в печ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хлебушек испечь.        (тест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: Молодцы, ребята. Все загадки отга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ожу я печь бл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песни петь дол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гры играйте, праздник продолж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 уходит, а ведущие предлагают поиграть детям в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ы: «Потолку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бруч встают двое детей на одной ноге. Задача играющих выталкивать друг друга из обруча прыгая на одной н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еретягивание каната», «Гонки на лошадках», «Карусе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1: Будем Масленицу величать, да блинами угощ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удем Масленицу хвалить, да чайком по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 хозяюшка и выносит самовар, ставит его на ст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: Слава и честь самова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ервенцу русских ут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идите, сколько в нём пар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ая здесь хватит на вс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чай остывает, все весело танцуют под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2: Эх, чай, чай, ч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остей, хозяюшка встречай! Да блинами угощай.</w:t>
      </w:r>
    </w:p>
    <w:p>
      <w:pPr>
        <w:pStyle w:val="Normal"/>
        <w:rPr/>
      </w:pPr>
      <w:r>
        <w:rPr>
          <w:sz w:val="32"/>
          <w:szCs w:val="32"/>
        </w:rPr>
        <w:t>Хоз: Выносит на стол блины, мёд, сметану и приговаривает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х, дубы-дубочки, напекла блин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линочки горячи, прямо с жару, из п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линочки румяные, с маслицем, сметан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пекла я вам поесть сотен пять, а может ш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гощение на славу, а ребятам на забав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еды все собираются вокруг чуче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1: Ребята, по старинному обычаю чучело Масленицы сжигали, а пепел разбрасывали по ветру, чтобы уродился хороший урожай. Сейчас загорится она, а значит зиме ко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2: Государыня Маслени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тобой хвалились, блины ели, весел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ступил прощальный час – вспыхнешь ты сейчас для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учело зажигают. Пока оно горит все хором повторяю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и, гори ясно, чтобы не пога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того, как чучело догорит все идут в груп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08:00Z</dcterms:created>
  <dc:creator>Алексей</dc:creator>
  <dc:description/>
  <cp:keywords/>
  <dc:language>en-US</dc:language>
  <cp:lastModifiedBy>Алексей</cp:lastModifiedBy>
  <dcterms:modified xsi:type="dcterms:W3CDTF">2010-02-09T23:04:00Z</dcterms:modified>
  <cp:revision>1</cp:revision>
  <dc:subject/>
  <dc:title>                    Развлечение в дошкольной группе</dc:title>
</cp:coreProperties>
</file>