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Развлечение  в дошкольной       группе «Радуга»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«С наших бабушек и дедушек</w:t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  </w:t>
      </w:r>
      <w:r>
        <w:rPr>
          <w:b/>
          <w:i/>
          <w:sz w:val="72"/>
          <w:szCs w:val="72"/>
          <w:u w:val="single"/>
        </w:rPr>
        <w:t xml:space="preserve"> </w:t>
      </w:r>
      <w:r>
        <w:rPr>
          <w:b/>
          <w:i/>
          <w:sz w:val="72"/>
          <w:szCs w:val="72"/>
          <w:u w:val="single"/>
        </w:rPr>
        <w:t>мы берём пример».</w:t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</w:t>
      </w:r>
      <w:r>
        <w:rPr>
          <w:b/>
          <w:i/>
          <w:sz w:val="36"/>
          <w:szCs w:val="36"/>
        </w:rPr>
        <w:t>Воспитатель: Евсеева Л.Н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</w:t>
      </w:r>
      <w:r>
        <w:rPr>
          <w:b/>
          <w:i/>
          <w:sz w:val="36"/>
          <w:szCs w:val="36"/>
        </w:rPr>
        <w:t>Муз. рук. Чаплыгина О.С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</w:t>
      </w:r>
      <w:r>
        <w:rPr>
          <w:b/>
          <w:i/>
          <w:sz w:val="36"/>
          <w:szCs w:val="36"/>
        </w:rPr>
        <w:t>Кузоватово – 2009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Организовать детский досуг, развивать творческие способности детей, способствовать улучшению микроклимата семьи, сплочению детей и старшего поколения через совместную творческо-игровую деятельность. Способствовать воспитанию эстетической культуры детей. Способствовать повышению мотивации детей к самопознанию и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  <w:r>
        <w:rPr>
          <w:sz w:val="28"/>
          <w:szCs w:val="28"/>
        </w:rPr>
        <w:t xml:space="preserve"> В зале расставлены столы для чаепития. Дети заходят в зал вместе с бабушками и дедушками и приглашают их к столу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обрый день, наши дорогие гости. Сегодня мы позвали вас в наш детский сад, чтобы положить начало доброй традиции посиделок у самовара. Не случайно мы позвали в гости вас – старшее поколение. Наши бабушки и дедушки, умудрённые жизненным опытом, вы были и остаётесь опорой молодой семьи. Вам было чему научить своих детей, есть чему научить ваших внуков. Не случайно тема наших сегодняшних посиделок «С наших бабушек и дедушек мы берём пример». Сегодня вас ждут весёлые конкурсы, которые потребуют от вас ваших знаний и опыта. А ваши внуки будут вам помогать. Чтобы было интересней, мы разделили вас на две команды. Итак, начина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 первый «Бабушка и внучек». </w:t>
      </w:r>
    </w:p>
    <w:p>
      <w:pPr>
        <w:pStyle w:val="Normal"/>
        <w:rPr/>
      </w:pPr>
      <w:r>
        <w:rPr>
          <w:sz w:val="28"/>
          <w:szCs w:val="28"/>
        </w:rPr>
        <w:t>На ваших столах вы видите цветные конусы, кружочки из белой бумаги, клей, фломастеры. Как вы догадались – конусы это основа будущего человечка, а кружки – основа под лица. Каждая пара (бабушка и внук)  на кружках рисуют лица друг друга (бабушка лицо внука, внук – лицо бабушки). Затем эти лица приклеиваются к конусу так, чтобы с одной стороны было лицо внука, а с другой лицо баб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: Как вы видите бабушка и внук неразделимы. Естественно, ребята любят общаться с бабушками и дедушками и при каждом удобном случае бегут к ним: поделиться радостями и горестями или просто пообщаться. Вот что расскажут ребята о бабуш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Наши бабушки-старушки очень любят нас, вн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ют нам игрушки, даже водят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хорошие какие наши бабушки ро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бабушку свою крепко-крепко 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ё морщинок много и на лбу седая пря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хочется потрогать, а потом поцел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е, милые, нежные баб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дарили нам сердце св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ред вами стоим, ваши вн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ворим вам спасибо за вс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сейчас новый </w:t>
      </w:r>
      <w:r>
        <w:rPr>
          <w:b/>
          <w:i/>
          <w:sz w:val="28"/>
          <w:szCs w:val="28"/>
        </w:rPr>
        <w:t>конкурс «Пословица недаром молвится».</w:t>
      </w:r>
      <w:r>
        <w:rPr>
          <w:sz w:val="28"/>
          <w:szCs w:val="28"/>
        </w:rPr>
        <w:t xml:space="preserve"> Вам предлагается вспомнить как  можно больше пословиц и поговорок. Говорить команды будут по очереди, за каждую пословицу команда получает же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А сейчас я буду начинать пословицу, а вы продолжайте, можно х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меро одного…    </w:t>
      </w:r>
      <w:r>
        <w:rPr/>
        <w:t>не ждут</w:t>
      </w:r>
    </w:p>
    <w:p>
      <w:pPr>
        <w:pStyle w:val="Normal"/>
        <w:rPr/>
      </w:pPr>
      <w:r>
        <w:rPr>
          <w:sz w:val="28"/>
          <w:szCs w:val="28"/>
        </w:rPr>
        <w:t xml:space="preserve">Корень учения горек, …      </w:t>
      </w:r>
      <w:r>
        <w:rPr/>
        <w:t>а плод сладок</w:t>
      </w:r>
    </w:p>
    <w:p>
      <w:pPr>
        <w:pStyle w:val="Normal"/>
        <w:rPr/>
      </w:pPr>
      <w:r>
        <w:rPr>
          <w:sz w:val="28"/>
          <w:szCs w:val="28"/>
        </w:rPr>
        <w:t xml:space="preserve">Без труда…      </w:t>
      </w:r>
      <w:r>
        <w:rPr/>
        <w:t>не вынешь рыбки из пруда</w:t>
      </w:r>
    </w:p>
    <w:p>
      <w:pPr>
        <w:pStyle w:val="Normal"/>
        <w:rPr/>
      </w:pPr>
      <w:r>
        <w:rPr>
          <w:sz w:val="28"/>
          <w:szCs w:val="28"/>
        </w:rPr>
        <w:t xml:space="preserve">Делу время…     </w:t>
      </w:r>
      <w:r>
        <w:rPr/>
        <w:t>потехе час</w:t>
      </w:r>
    </w:p>
    <w:p>
      <w:pPr>
        <w:pStyle w:val="Normal"/>
        <w:rPr/>
      </w:pPr>
      <w:r>
        <w:rPr>
          <w:sz w:val="28"/>
          <w:szCs w:val="28"/>
        </w:rPr>
        <w:t xml:space="preserve">С миру по нитке  …   </w:t>
      </w:r>
      <w:r>
        <w:rPr/>
        <w:t>голому рубаха</w:t>
      </w:r>
    </w:p>
    <w:p>
      <w:pPr>
        <w:pStyle w:val="Normal"/>
        <w:rPr/>
      </w:pPr>
      <w:r>
        <w:rPr>
          <w:sz w:val="28"/>
          <w:szCs w:val="28"/>
        </w:rPr>
        <w:t xml:space="preserve">Дарёному коню… </w:t>
      </w:r>
      <w:r>
        <w:rPr/>
        <w:t>в зубы не смотрят</w:t>
      </w:r>
    </w:p>
    <w:p>
      <w:pPr>
        <w:pStyle w:val="Normal"/>
        <w:rPr/>
      </w:pPr>
      <w:r>
        <w:rPr>
          <w:sz w:val="28"/>
          <w:szCs w:val="28"/>
        </w:rPr>
        <w:t xml:space="preserve">С милым рай…               </w:t>
      </w:r>
      <w:r>
        <w:rPr/>
        <w:t>в шалаше</w:t>
      </w:r>
    </w:p>
    <w:p>
      <w:pPr>
        <w:pStyle w:val="Normal"/>
        <w:rPr/>
      </w:pPr>
      <w:r>
        <w:rPr>
          <w:sz w:val="28"/>
          <w:szCs w:val="28"/>
        </w:rPr>
        <w:t xml:space="preserve">Волков бояться…     </w:t>
      </w:r>
      <w:r>
        <w:rPr/>
        <w:t>в лес не ходить</w:t>
      </w:r>
    </w:p>
    <w:p>
      <w:pPr>
        <w:pStyle w:val="Normal"/>
        <w:rPr/>
      </w:pPr>
      <w:r>
        <w:rPr>
          <w:sz w:val="28"/>
          <w:szCs w:val="28"/>
        </w:rPr>
        <w:t xml:space="preserve">Умелые руки …          </w:t>
      </w:r>
      <w:r>
        <w:rPr/>
        <w:t>не знают скуки</w:t>
      </w:r>
    </w:p>
    <w:p>
      <w:pPr>
        <w:pStyle w:val="Normal"/>
        <w:rPr/>
      </w:pPr>
      <w:r>
        <w:rPr>
          <w:sz w:val="28"/>
          <w:szCs w:val="28"/>
        </w:rPr>
        <w:t xml:space="preserve">Ученье свет…    </w:t>
      </w:r>
      <w:r>
        <w:rPr/>
        <w:t>не ученье тьма</w:t>
      </w:r>
    </w:p>
    <w:p>
      <w:pPr>
        <w:pStyle w:val="Normal"/>
        <w:rPr/>
      </w:pPr>
      <w:r>
        <w:rPr>
          <w:sz w:val="28"/>
          <w:szCs w:val="28"/>
        </w:rPr>
        <w:t xml:space="preserve">Кончил дело, … </w:t>
      </w:r>
      <w:r>
        <w:rPr/>
        <w:t>гуляй смело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Языком болтай, а рукам</w:t>
      </w:r>
      <w:r>
        <w:rPr/>
        <w:t>…    работу да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в поле…    </w:t>
      </w:r>
      <w:r>
        <w:rPr/>
        <w:t>не воин</w:t>
      </w:r>
    </w:p>
    <w:p>
      <w:pPr>
        <w:pStyle w:val="Normal"/>
        <w:rPr/>
      </w:pPr>
      <w:r>
        <w:rPr>
          <w:sz w:val="28"/>
          <w:szCs w:val="28"/>
        </w:rPr>
        <w:t xml:space="preserve">Кто не работает, …        </w:t>
      </w:r>
      <w:r>
        <w:rPr/>
        <w:t>тот не ест</w:t>
      </w:r>
    </w:p>
    <w:p>
      <w:pPr>
        <w:pStyle w:val="Normal"/>
        <w:rPr/>
      </w:pPr>
      <w:r>
        <w:rPr>
          <w:sz w:val="28"/>
          <w:szCs w:val="28"/>
        </w:rPr>
        <w:t xml:space="preserve">На чужой каравай…  </w:t>
      </w:r>
      <w:r>
        <w:rPr/>
        <w:t>рот не разевай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сейчас пусть ваши внуки посмотрят, какие вы искусные мастер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</w:t>
      </w:r>
      <w:r>
        <w:rPr>
          <w:b/>
          <w:i/>
          <w:sz w:val="28"/>
          <w:szCs w:val="28"/>
        </w:rPr>
        <w:t xml:space="preserve">«Нарисуй-ка» </w:t>
      </w:r>
      <w:r>
        <w:rPr>
          <w:sz w:val="28"/>
          <w:szCs w:val="28"/>
        </w:rPr>
        <w:t>Каждой команде нужно с завязанными глазами нарисовать вот такого зайца (показ картинки). Рисовать будут бабушки, а направлять будут внуки.  Каждая бабушка прорисовывает один элемент. Итак, кто быстрее и аккуратне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олодцы, команды. А теперь отдохните и послушайте песню, которую споют вам ваши внучата. </w:t>
      </w:r>
      <w:r>
        <w:rPr>
          <w:b/>
          <w:i/>
          <w:sz w:val="28"/>
          <w:szCs w:val="28"/>
        </w:rPr>
        <w:t>Песня «Про козлика»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овый </w:t>
      </w:r>
      <w:r>
        <w:rPr>
          <w:b/>
          <w:i/>
          <w:sz w:val="28"/>
          <w:szCs w:val="28"/>
        </w:rPr>
        <w:t xml:space="preserve">конкурс «Заморочки из бочки». </w:t>
      </w:r>
      <w:r>
        <w:rPr>
          <w:sz w:val="28"/>
          <w:szCs w:val="28"/>
        </w:rPr>
        <w:t>Каждая команда отвечает по очереди.</w:t>
      </w:r>
    </w:p>
    <w:p>
      <w:pPr>
        <w:pStyle w:val="Normal"/>
        <w:rPr/>
      </w:pPr>
      <w:r>
        <w:rPr>
          <w:sz w:val="28"/>
          <w:szCs w:val="28"/>
        </w:rPr>
        <w:t xml:space="preserve">- Без чего хлеб не испечь?   </w:t>
      </w:r>
      <w:r>
        <w:rPr/>
        <w:t>Без корки.</w:t>
      </w:r>
    </w:p>
    <w:p>
      <w:pPr>
        <w:pStyle w:val="Normal"/>
        <w:rPr/>
      </w:pPr>
      <w:r>
        <w:rPr>
          <w:sz w:val="28"/>
          <w:szCs w:val="28"/>
        </w:rPr>
        <w:t xml:space="preserve">- В каком году люди едят больше обычного?  </w:t>
      </w:r>
      <w:r>
        <w:rPr/>
        <w:t>В високосном.</w:t>
      </w:r>
    </w:p>
    <w:p>
      <w:pPr>
        <w:pStyle w:val="Normal"/>
        <w:rPr/>
      </w:pPr>
      <w:r>
        <w:rPr>
          <w:sz w:val="28"/>
          <w:szCs w:val="28"/>
        </w:rPr>
        <w:t xml:space="preserve">- На сто похожа половина  апельсина?    </w:t>
      </w:r>
      <w:r>
        <w:rPr/>
        <w:t>На другую половину.</w:t>
      </w:r>
    </w:p>
    <w:p>
      <w:pPr>
        <w:pStyle w:val="Normal"/>
        <w:rPr/>
      </w:pPr>
      <w:r>
        <w:rPr>
          <w:sz w:val="28"/>
          <w:szCs w:val="28"/>
        </w:rPr>
        <w:t xml:space="preserve">- Каким гребнем не расчешешь голову?   </w:t>
      </w:r>
      <w:r>
        <w:rPr/>
        <w:t>Петуши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болезнью на суше никто не болеет?  </w:t>
      </w:r>
      <w:r>
        <w:rPr/>
        <w:t>Морской.</w:t>
      </w:r>
    </w:p>
    <w:p>
      <w:pPr>
        <w:pStyle w:val="Normal"/>
        <w:rPr/>
      </w:pPr>
      <w:r>
        <w:rPr>
          <w:sz w:val="28"/>
          <w:szCs w:val="28"/>
        </w:rPr>
        <w:t xml:space="preserve">- По чему ходят и никогда не ездят?  </w:t>
      </w:r>
      <w:r>
        <w:rPr/>
        <w:t>По шахматной доске.</w:t>
      </w:r>
    </w:p>
    <w:p>
      <w:pPr>
        <w:pStyle w:val="Normal"/>
        <w:rPr/>
      </w:pPr>
      <w:r>
        <w:rPr>
          <w:sz w:val="28"/>
          <w:szCs w:val="28"/>
        </w:rPr>
        <w:t xml:space="preserve">- Что находится между городом и деревней?  </w:t>
      </w:r>
      <w:r>
        <w:rPr/>
        <w:t>Союз «и».</w:t>
      </w:r>
    </w:p>
    <w:p>
      <w:pPr>
        <w:pStyle w:val="Normal"/>
        <w:rPr/>
      </w:pPr>
      <w:r>
        <w:rPr>
          <w:sz w:val="28"/>
          <w:szCs w:val="28"/>
        </w:rPr>
        <w:t xml:space="preserve">- Что можно увидеть с закрытыми глазами?  </w:t>
      </w:r>
      <w:r>
        <w:rPr/>
        <w:t>Сон.</w:t>
      </w:r>
    </w:p>
    <w:p>
      <w:pPr>
        <w:pStyle w:val="Normal"/>
        <w:rPr/>
      </w:pPr>
      <w:r>
        <w:rPr>
          <w:sz w:val="28"/>
          <w:szCs w:val="28"/>
        </w:rPr>
        <w:t xml:space="preserve">- Сколько яиц можно съесть натощак?   </w:t>
      </w:r>
      <w:r>
        <w:rPr/>
        <w:t>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Итак, спасибо, что все вы обладаете хорошим чувством юмора, сообразительны и находч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у каждого в семье есть «золотые»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яжет, стряпает, поёт, тот не умрёт от ск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 сегодня работает </w:t>
      </w:r>
      <w:r>
        <w:rPr>
          <w:b/>
          <w:i/>
          <w:sz w:val="28"/>
          <w:szCs w:val="28"/>
        </w:rPr>
        <w:t>выставка «Руки предков».</w:t>
      </w:r>
      <w:r>
        <w:rPr>
          <w:sz w:val="28"/>
          <w:szCs w:val="28"/>
        </w:rPr>
        <w:t xml:space="preserve"> На ней представлены поделки сделанные своими руками наших бабушек и дедушек. Мне хочется попросить наших гостей что-нибудь рассказать о вещах представленных на выставке.</w:t>
      </w:r>
    </w:p>
    <w:p>
      <w:pPr>
        <w:pStyle w:val="Normal"/>
        <w:rPr/>
      </w:pPr>
      <w:r>
        <w:rPr>
          <w:sz w:val="28"/>
          <w:szCs w:val="28"/>
        </w:rPr>
        <w:t>Большое спасибо вам за интересные рассказы. Думаю, дети многому научились. Пока вы отдыхаете от конкурсов, дети подарят вам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Есть много разных песенок на свете обо вс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ейчас вам песенку о бабушке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Много у бабушки с нами хлопот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икого мы не оби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хотим, друзья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ычном стуле си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что-нибудь спляс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виженья хорош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ь покрепче, и спля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ий </w:t>
      </w:r>
      <w:r>
        <w:rPr>
          <w:b/>
          <w:i/>
          <w:sz w:val="28"/>
          <w:szCs w:val="28"/>
        </w:rPr>
        <w:t>конкурс «Танец на стуле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олодцы, бабушки. Весело танцевали. А сейчас настало время ребятам показать, как они умеют танцевать. Для вас, наши гости, дети приготови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нец «Мишка с кукл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я прошу вас вернуться в ваше детство и вспомнить давно забытые слова, которые не фигурируют сейчас в нашем бытовом языке. Итак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нкурс «Деревенская изба». </w:t>
      </w:r>
      <w:r>
        <w:rPr>
          <w:sz w:val="28"/>
          <w:szCs w:val="28"/>
        </w:rPr>
        <w:t>Нужно назвать одним сло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ры для спанья в избе, устраиваемые под потолком между печью и стеной  (пола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нкая  длинная щепка от сухого полена для освещения избы  (луч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аллическая рогатка на длинной рукоятке для подхватывания в печи чугунов и горшков (ухв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ставка для лучины  (свет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есная колыбель  (люл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тлая парадная комната в доме  (свет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тая половина крестьянской избы  (гор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родь вокруг деревни или её края (око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наши бабушки какие молодцы. Ни одного слова не пропустили, всё вспомнили. А сейчас мне хочется спросить, помните ли вы сказки? Конечно, помните! Ведь вы каждый вечер рассказываете их на ночь своим внучатам. Я объявляю </w:t>
      </w:r>
      <w:r>
        <w:rPr>
          <w:b/>
          <w:i/>
          <w:sz w:val="28"/>
          <w:szCs w:val="28"/>
        </w:rPr>
        <w:t>конкурс «П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рогам сказок».</w:t>
      </w:r>
      <w:r>
        <w:rPr>
          <w:sz w:val="28"/>
          <w:szCs w:val="28"/>
        </w:rPr>
        <w:t xml:space="preserve"> Вам нужно вспомнить названия сказок. Дети помогаю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умаю, вы согласитесь со мной, что в каждом доме гостей встречают чашкой чая, и наш дом не исключение. Наши бабушки приготовили угощение, и я думаю, пора пить чай. А пока вы пьёте чай, мы подарим вам сказ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нсценируют сказку «Репк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сейчас я попрошу команды подсчитать свои жетоны.   … Я вижу, что все команды работали хорошо и дружно, ребята узнали от бабушек много новых пословиц и поговорок, видели какие бабушки ловкие и умелые и я думаю, будет справедлива, наградить наших бабушек медалями  «Лучшая бабушка». Пусть ребята сами наградят своих баб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не бы хотелось закончить сегодняшнюю встречу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е пусть будет мир у вас и л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ружбу свою делом до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ворчество семьи – бесценный кла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ы с успехом разыскали.</w:t>
      </w:r>
    </w:p>
    <w:p>
      <w:pPr>
        <w:pStyle w:val="Normal"/>
        <w:rPr/>
      </w:pPr>
      <w:r>
        <w:rPr>
          <w:sz w:val="28"/>
          <w:szCs w:val="28"/>
        </w:rPr>
        <w:t>Спасибо вам и низкий поклон!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29:00Z</dcterms:created>
  <dc:creator>Алексей</dc:creator>
  <dc:description/>
  <cp:keywords/>
  <dc:language>en-US</dc:language>
  <cp:lastModifiedBy>Алексей</cp:lastModifiedBy>
  <dcterms:modified xsi:type="dcterms:W3CDTF">2009-11-13T05:37:00Z</dcterms:modified>
  <cp:revision>4</cp:revision>
  <dc:subject/>
  <dc:title>Развлечение в старше-   подготовительной группе</dc:title>
</cp:coreProperties>
</file>