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52335" cy="908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Style20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оения курса русского языка в 9 классе</w:t>
      </w:r>
    </w:p>
    <w:p>
      <w:pPr>
        <w:pStyle w:val="Style20"/>
        <w:shd w:fill="FFFFFF" w:val="clear"/>
        <w:rPr/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20"/>
        <w:shd w:fill="FFFFFF" w:val="clear"/>
        <w:rPr/>
      </w:pPr>
      <w:r>
        <w:rPr>
          <w:color w:val="000000"/>
          <w:sz w:val="28"/>
          <w:szCs w:val="28"/>
        </w:rPr>
        <w:t>1) 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сознание эстетической ценности русского языка; уважительное отношение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20"/>
        <w:shd w:fill="FFFFFF" w:val="clear"/>
        <w:rPr/>
      </w:pPr>
      <w:r>
        <w:rPr>
          <w:color w:val="000000"/>
          <w:sz w:val="28"/>
          <w:szCs w:val="28"/>
        </w:rPr>
        <w:t>3) достаточный объем словарного запаса и усвоенных грамматических средств языка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20"/>
        <w:shd w:fill="FFFFFF" w:val="clear"/>
        <w:rPr/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ладение всеми видами речевой деятельности: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декватное понимание информации устного и письменного сообщения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ние разными видами чтения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Style20"/>
        <w:shd w:fill="FFFFFF" w:val="clear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 способность к преобразованию, сохранению и передаче информации, полученной в результате чтения или аудирования, в том числе и с помощью технических средств и информационных технологий;</w:t>
      </w:r>
    </w:p>
    <w:p>
      <w:pPr>
        <w:pStyle w:val="Style20"/>
        <w:shd w:fill="FFFFFF" w:val="clear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свободно, правильно излагать свои мысли в устной и письменной форме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выступать перед аудиторией сверстников с небольшими сообщениями, докладом;</w:t>
      </w:r>
    </w:p>
    <w:p>
      <w:pPr>
        <w:pStyle w:val="Style20"/>
        <w:shd w:fill="FFFFFF" w:val="clear"/>
        <w:rPr/>
      </w:pPr>
      <w:r>
        <w:rPr>
          <w:color w:val="000000"/>
          <w:sz w:val="28"/>
          <w:szCs w:val="28"/>
        </w:rPr>
        <w:t>2) 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Style20"/>
        <w:shd w:fill="FFFFFF" w:val="clear"/>
        <w:rPr/>
      </w:pPr>
      <w:r>
        <w:rPr>
          <w:color w:val="000000"/>
          <w:sz w:val="28"/>
          <w:szCs w:val="28"/>
        </w:rPr>
        <w:t>3) 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должны знать: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сведения о языке, изученные в 5—9 классах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енные языковедческие понятия, разделы языкознания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единицы языка, их признаки;</w:t>
      </w:r>
    </w:p>
    <w:p>
      <w:pPr>
        <w:pStyle w:val="Style20"/>
        <w:shd w:fill="FFFFFF" w:val="clear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мысл понятий: речь устная и письменная, монолог и диалог, сфера и ситуация речевого общения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знаки текста; способы и средства связи предложений и смысловых частей текста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знаки и жанровые особенности изученных стилей речи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ункционально-смысловые типы речи, их признаки;</w:t>
      </w:r>
    </w:p>
    <w:p>
      <w:pPr>
        <w:pStyle w:val="Style20"/>
        <w:shd w:fill="FFFFFF" w:val="clear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, изученные в 5—9 классах; нормы речевого этикета.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должны уметь: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изученные стили речи;</w:t>
      </w:r>
    </w:p>
    <w:p>
      <w:pPr>
        <w:pStyle w:val="Style20"/>
        <w:shd w:fill="FFFFFF" w:val="clear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рование и чтение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декватно воспринимать информацию устного и письменного сообщения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ть разными видами чтения (изучающее, ознакомительное, просмотровое);</w:t>
      </w:r>
    </w:p>
    <w:p>
      <w:pPr>
        <w:pStyle w:val="Style20"/>
        <w:shd w:fill="FFFFFF" w:val="clear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влекать информацию из различных источников; пользоваться лингвистическими словарями, справочной литературой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ение и письмо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роизводить текст с заданной степенью свернутости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вать тексты изученных стилей и жанров;</w:t>
      </w:r>
    </w:p>
    <w:p>
      <w:pPr>
        <w:pStyle w:val="Style20"/>
        <w:shd w:fill="FFFFFF" w:val="clear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вободно и правильно излагать свои мысли в устной и письменной форме, соблюдать нормы построения текста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в практике речевого общения основные нормы русского литературного языка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нормы русского речевого этикета;</w:t>
      </w:r>
    </w:p>
    <w:p>
      <w:pPr>
        <w:pStyle w:val="Style20"/>
        <w:shd w:fill="FFFFFF" w:val="clear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речевой самоконтроль; оценивать свою речь с точки зрения ее правильности, находить и исправлять грамматические и речевые ошибки и недочеты; совершенствовать и редактировать собственные тексты.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shd w:fill="FFFFFF" w:val="clear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я речевой культуры, бережного и сознательного отношения к родному языку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Style20"/>
        <w:shd w:fill="FFFFFF" w:val="clear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еличения словарного запаса; расширения круга используемых грамматических средств; развития способности к самооценке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учения знаний по другим учебным предмета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Style19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«РУССКИЙ ЯЗЫК» В 9 КЛАСС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4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(102 час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Международное значение русского языка  1ч</w:t>
      </w:r>
    </w:p>
    <w:p>
      <w:pPr>
        <w:pStyle w:val="C4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еждународное значение русского язык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Повторение пройденного в 5 - 8 классах  10ч. (8ч + 1ч.К/р. + 1ч. Р/р.)</w:t>
      </w:r>
    </w:p>
    <w:p>
      <w:pPr>
        <w:pStyle w:val="C49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Комплексное повторение. Устная и письменная речь. Монолог и диалог. Комплексное повторение. Стили языка. Сжатое изложение. Простое предложение и его грамматическая основа. Предложения с обособленными членами. Обращение, вводные слова и вставные конструкции. Изложение с продолжением.</w:t>
      </w:r>
    </w:p>
    <w:p>
      <w:pPr>
        <w:pStyle w:val="C49"/>
        <w:shd w:fill="FFFFFF" w:val="clear"/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9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b/>
          <w:bCs/>
          <w:color w:val="000000"/>
          <w:sz w:val="28"/>
          <w:szCs w:val="28"/>
        </w:rPr>
        <w:t>Сложное предложение. Культура речи  9ч. (7ч + 2ч.Р/р.)</w:t>
      </w:r>
    </w:p>
    <w:p>
      <w:pPr>
        <w:pStyle w:val="C49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Сложные предложения. Союзные и бессоюзные сложные предложения.</w:t>
      </w:r>
    </w:p>
    <w:p>
      <w:pPr>
        <w:pStyle w:val="C49"/>
        <w:shd w:fill="FFFFFF" w:val="clear"/>
        <w:spacing w:before="0" w:after="0"/>
        <w:jc w:val="both"/>
        <w:rPr>
          <w:rStyle w:val="C26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49"/>
        <w:shd w:fill="FFFFFF" w:val="clear"/>
        <w:spacing w:before="0" w:after="0"/>
        <w:jc w:val="both"/>
        <w:rPr>
          <w:rStyle w:val="C2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9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b/>
          <w:bCs/>
          <w:color w:val="000000"/>
          <w:sz w:val="28"/>
          <w:szCs w:val="28"/>
        </w:rPr>
        <w:t>Сложносочинённые предложения 9ч. (7ч + 1ч.К/д. + 1ч.Р/р.)</w:t>
      </w:r>
    </w:p>
    <w:p>
      <w:pPr>
        <w:pStyle w:val="C4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сновные группы ССП. Сложносочинённые предложения с противительными союзами. Сложносочинённые предложения и знаки препинания в них. Повторение «Правописание союзов». Синтаксический и пунктуационный разбор сложносочинённого предложения. Сочинение.</w:t>
      </w:r>
    </w:p>
    <w:p>
      <w:pPr>
        <w:pStyle w:val="C49"/>
        <w:shd w:fill="FFFFFF" w:val="clear"/>
        <w:spacing w:before="0" w:after="0"/>
        <w:jc w:val="both"/>
        <w:rPr>
          <w:rStyle w:val="C26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49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b/>
          <w:bCs/>
          <w:color w:val="000000"/>
          <w:sz w:val="28"/>
          <w:szCs w:val="28"/>
        </w:rPr>
        <w:t>Сложноподчиненные предложения  9ч. (7ч. + 2ч.Р/р.)</w:t>
      </w:r>
    </w:p>
    <w:p>
      <w:pPr>
        <w:pStyle w:val="C4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троение СПП и пунктуация в нём. Обучающее сочинение на лингвистическую тему. Обучающее сочинение на лингвистическую тему. Союзы  и союзные слова в сложноподчиненном предложении. Роль указательных слов в сложноподчинённом предложении. СПП с придаточными определительными. СПП с придаточными изъяснительными. СПП с придаточными обстоятельственными. Придаточные предложения образа действия, степени и сравнительные. Придаточные предложения места  и времени. Обучающее сочинение по прочитанному тексту. Обучающее сочинение по прочитанному тексту. Придаточные предложения причины и следствия. Придаточные предложения условные. Придаточные предложения уступительные. Придаточные предложения цели. Закрепление темы «СПП». СПП с несколькими придаточными. СПП с несколькими придаточными. Синтаксический разбор сложноподчинённого предложения. Пунктуационный разбор сложноподчинённого предложения. Контрольный диктант.</w:t>
      </w:r>
    </w:p>
    <w:p>
      <w:pPr>
        <w:pStyle w:val="C49"/>
        <w:shd w:fill="FFFFFF" w:val="clear"/>
        <w:spacing w:before="0" w:after="0"/>
        <w:jc w:val="both"/>
        <w:rPr>
          <w:rStyle w:val="C26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группы сложноподчиненных  предложений  26ч.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9ч. + 2ч.К/д. + 5ч.Р/р.)</w:t>
      </w:r>
    </w:p>
    <w:p>
      <w:pPr>
        <w:pStyle w:val="C49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ПП с придаточными определительными. СПП с придаточными изъяснительными. СПП с придаточными обстоятельственными. Придаточные предложения образа действия, степени и сравнительные. Придаточные предложения места  и времени. Обучающее сочинение по прочитанному тексту. Обучающее сочинение по прочитанному тексту. Придаточные предложения причины и следствия. Придаточные предложения условные. Придаточные предложения уступительные. Придаточные предложения цели. Закрепление темы «СПП». СПП с несколькими придаточными. СПП с несколькими придаточными. Синтаксический разбор сложноподчинённого предложения. Пунктуационный разбор сложноподчинённого предложения. Контрольный диктант.</w:t>
      </w:r>
    </w:p>
    <w:p>
      <w:pPr>
        <w:pStyle w:val="C49"/>
        <w:shd w:fill="FFFFFF" w:val="clear"/>
        <w:spacing w:before="0" w:after="0"/>
        <w:jc w:val="both"/>
        <w:rPr>
          <w:rStyle w:val="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49"/>
        <w:shd w:fill="FFFFFF" w:val="clear"/>
        <w:spacing w:before="0" w:after="0"/>
        <w:jc w:val="both"/>
        <w:rPr>
          <w:rStyle w:val="C26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49"/>
        <w:shd w:fill="FFFFFF" w:val="clear"/>
        <w:spacing w:before="0" w:after="0"/>
        <w:jc w:val="center"/>
        <w:rPr>
          <w:rStyle w:val="C26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9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Бессоюзные сложные предложения  15ч. (12ч. + 1ч.К/р. + 2ч.Р/р.)</w:t>
      </w:r>
    </w:p>
    <w:p>
      <w:pPr>
        <w:pStyle w:val="C4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нятие о бессоюзном сложном предложении. Интонация в бессоюзных сложных предложениях. Запятая и точка с запятой в БСП. Сжатое изложение. Сжатое изложение. Двоеточие в БСП. Закрепление темы «БСП». Синтаксический и пунктуационный разборы. Контрольный  диктант.</w:t>
      </w:r>
    </w:p>
    <w:p>
      <w:pPr>
        <w:pStyle w:val="C49"/>
        <w:shd w:fill="FFFFFF" w:val="clear"/>
        <w:spacing w:before="0" w:after="0"/>
        <w:jc w:val="both"/>
        <w:rPr>
          <w:rStyle w:val="C26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49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Сложные предложения с различными видами связи 11ч. (9ч. + 1ч.К/р. + 1ч.Р/р.)</w:t>
      </w:r>
    </w:p>
    <w:p>
      <w:pPr>
        <w:pStyle w:val="C4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ожные предложения с различными видами связи. Сложные предложения с различными видами связи. Тестирование формата ОГЭ</w:t>
      </w:r>
    </w:p>
    <w:p>
      <w:pPr>
        <w:pStyle w:val="C49"/>
        <w:shd w:fill="FFFFFF" w:val="clear"/>
        <w:spacing w:before="0" w:after="0"/>
        <w:jc w:val="both"/>
        <w:rPr>
          <w:rStyle w:val="C26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ind w:left="-77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 систематизация изученного в 5-9 классе 11 ч.                                                       (9ч. + 1ч.К/р. + 2ч.Р/р.)</w:t>
      </w:r>
    </w:p>
    <w:p>
      <w:pPr>
        <w:pStyle w:val="C9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вторение «Фонетика. Графика. Орфография». Повторение «Лексика. Фразеология. Орфография». Повторение «Состав слова и словообразование. Орфография». Контрольное выборочное изложение по тексту(№259). Повторение темы «Морфология». Повторение темы «Морфология». Контрольное сжатое изложение. Контрольное сжатое изложение. Тестирование формата новой формы. Повторение темы «Предлог. Союз. Частица». Повторение темы «Синтаксис. Пунктуация». Знаки завершения предложения и их функции. Запятая и её функции. Двоеточие и тире и их функции. Скобки и кавычки и их функции и правила постановки. Способы введения чужой речи. Контрольное сочинение на лингвистическую тему.</w:t>
      </w:r>
    </w:p>
    <w:p>
      <w:pPr>
        <w:pStyle w:val="C9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11" w:after="200"/>
        <w:jc w:val="center"/>
        <w:rPr>
          <w:rStyle w:val="C1"/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11" w:after="20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20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20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20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20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20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20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20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20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20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20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20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ТЕМАТИЧЕСКОЕ ПЛАНИРОВАНИЕ</w:t>
      </w:r>
    </w:p>
    <w:tbl>
      <w:tblPr>
        <w:tblW w:w="11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743"/>
        <w:gridCol w:w="1808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тестов и контрольных работ</w:t>
            </w:r>
          </w:p>
          <w:p>
            <w:pPr>
              <w:pStyle w:val="Style19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диктант, тест, контрольная 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роков по развитию речи (сочинения, из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ое значение русского язы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ройденного в 5 - 8 класс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ное предложение. Культура речи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носочиненные  предлож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ноподчиненные  предложения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группы сложноподчиненных  предложений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союзные сложные предложения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ные предложения с различными видами связи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1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7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и систематизация изученного в 5-9 классе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ПО РУССКОМУ ЯЗЫКУ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9 КЛАСС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(102 ЧАСА)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"/>
        <w:gridCol w:w="323"/>
        <w:gridCol w:w="104"/>
        <w:gridCol w:w="13"/>
        <w:gridCol w:w="166"/>
        <w:gridCol w:w="260"/>
        <w:gridCol w:w="2002"/>
        <w:gridCol w:w="6"/>
        <w:gridCol w:w="561"/>
        <w:gridCol w:w="1422"/>
        <w:gridCol w:w="1134"/>
        <w:gridCol w:w="2126"/>
        <w:gridCol w:w="142"/>
        <w:gridCol w:w="1417"/>
        <w:gridCol w:w="284"/>
        <w:gridCol w:w="2122"/>
        <w:gridCol w:w="288"/>
        <w:gridCol w:w="1130"/>
        <w:gridCol w:w="283"/>
        <w:gridCol w:w="288"/>
        <w:gridCol w:w="139"/>
        <w:gridCol w:w="146"/>
        <w:gridCol w:w="284"/>
        <w:gridCol w:w="285"/>
        <w:gridCol w:w="1051"/>
      </w:tblGrid>
      <w:tr>
        <w:trPr/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                    учебного                        материала</w:t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ы обуч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                    организации учебно-познавательной деятельности учащихся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материала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            контро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, ЭОР</w:t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 план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 факту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ind w:left="-104" w:right="-1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ельск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контроль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заимоконтро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тивн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ое  значение русского языка  1ч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е зна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языка. Формы отражения  русского языка в культур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, частично - поисковый. Наблюдение над язык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арах, коллективное проектирование, комментирование оценок. 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ых конспектов для пересказа текста. Аргументирование основных положений о роли русского языка в современном мире (устно и письменно). Выполнение пись-менного дифференцированного зад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Научиться понимать высказывания на лингвистическую тему и составлять рассуждение на лингвистическую тему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лушать и слышать друг друга, с достаточной полнотой и точностью выражать свои мысли в соответствии с задачами и условиям коммуникации.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структуры, содержания и значения слова, предложения, текста.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Формирование знания о взаимосвязи русского языка с культурой и историей России и мира, формирование сознания того, что русский язык – важнейший показатель культуры челове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применением средств ИКТ. Презентация.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[36], [38], [39].</w:t>
            </w:r>
          </w:p>
        </w:tc>
      </w:tr>
      <w:tr>
        <w:trPr>
          <w:trHeight w:val="511" w:hRule="atLeast"/>
        </w:trPr>
        <w:tc>
          <w:tcPr>
            <w:tcW w:w="16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изученного в 5-8 классах  10ч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8ч. + 1 ч. Р/р. + 1 ч. К/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. </w:t>
            </w:r>
          </w:p>
          <w:p>
            <w:pPr>
              <w:pStyle w:val="Style19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орочное </w:t>
            </w:r>
          </w:p>
          <w:p>
            <w:pPr>
              <w:pStyle w:val="Style19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ожение </w:t>
            </w:r>
          </w:p>
          <w:p>
            <w:pPr>
              <w:pStyle w:val="Style19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пр. 6)</w:t>
            </w:r>
          </w:p>
          <w:p>
            <w:pPr>
              <w:pStyle w:val="Style19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.И. Даль как лексикограф» </w:t>
            </w:r>
          </w:p>
          <w:p>
            <w:pPr>
              <w:pStyle w:val="Style19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Функции знаков препинания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 – репроду-ктивный,               частично – 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Групповая, индивидуальная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ение знаков препинания по их функциям. Анализ таблиц в учебнике. Обобщение наблюдений с последующими выводами. Работа в группах по дифференцированному заданию.  Объяснительный диктант с последующей самопроверкой по алгоритму выполнения задания. Самостоятельное проектирование аргументированного текста о знаках препин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функции знаков препинания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бывать недостающую информацию с помощью вопросов (познавательная инициативность)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методы информа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 отношения, выявляемые в ходе проектирования структуры и содержания текста-рассужд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«стартовой» мотивации к изучению нового материал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Синтаксический разбор предложений»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[10], ЦОР [28], интерактивная таблица «Синтаксис»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.</w:t>
            </w:r>
          </w:p>
          <w:p>
            <w:pPr>
              <w:pStyle w:val="Style19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</w:p>
          <w:p>
            <w:pPr>
              <w:pStyle w:val="Style19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ая и </w:t>
            </w:r>
          </w:p>
          <w:p>
            <w:pPr>
              <w:pStyle w:val="Style19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ая реч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становки знаков препинания в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групповая, индивидуальная, фронтальна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наблюдение особенностей языкового материала. Выразительное чтение стихотворного текста. Соотнесение обобщенного ответа по теме с таблицей учебника. Создание графических схем сложных предложений. Конструирование сложных предложений по схемам. Пунктуационный разбор предложений. Выполнение дифференцированного домашнего зад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 проведения пунктуационного разбора, конструирование сложных предложен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мобилизации сил  и энергии, к волевому усилию - выбору в ситуации мотивационного конфликта, к преодолению препятствий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выполнения лингвистических задач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9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>Формирование навыков работы по алгоритму выполнения задания при консультативной помощи учителя 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Синтаксический разбор предложений»</w:t>
            </w:r>
          </w:p>
          <w:p>
            <w:pPr>
              <w:pStyle w:val="Style19"/>
              <w:ind w:right="-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[10], ЦОР [28], интерактивная таблица «Синтаксис»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</w:p>
          <w:p>
            <w:pPr>
              <w:pStyle w:val="Style19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олог, </w:t>
            </w:r>
          </w:p>
          <w:p>
            <w:pPr>
              <w:pStyle w:val="Style19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суффиксах страдательных причастий настоящего времени, приемы различения страдательных причастий прошедшего времени и отглагольных прилагательных и наречий; упражнения в написании причастий и прилагательных с одной </w:t>
            </w:r>
            <w:r>
              <w:rPr>
                <w:rFonts w:cs="Times New Roman" w:ascii="Times New Roman" w:hAnsi="Times New Roman"/>
                <w:b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двумя </w:t>
            </w:r>
            <w:r>
              <w:rPr>
                <w:rFonts w:cs="Times New Roman" w:ascii="Times New Roman" w:hAnsi="Times New Roman"/>
                <w:b/>
                <w:i/>
              </w:rPr>
              <w:t>нн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, фронтальная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рассказ по таблице. Формулирования правила в соответствии с графической схемой учебника. Практическая отработка орфограмм. Осуществление самоконтроля в выборе орфограммы. Анализ художественного текста, составление рассуждения на лингвистическую тему. Проектирование выполнения домашнего задания, комментирование выставленных оцен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правила написания букв </w:t>
            </w:r>
            <w:r>
              <w:rPr>
                <w:rFonts w:cs="Times New Roman" w:ascii="Times New Roman" w:hAnsi="Times New Roman"/>
                <w:b/>
                <w:i/>
              </w:rPr>
              <w:t>н – нн</w:t>
            </w:r>
            <w:r>
              <w:rPr>
                <w:rFonts w:cs="Times New Roman" w:ascii="Times New Roman" w:hAnsi="Times New Roman"/>
              </w:rPr>
              <w:t xml:space="preserve"> в суффиксах прилагательных, причастий и нареч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монологической и диалогической формами речи в соответствии  с орфоэпическими нормами родного язы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ть новый уровень отношения к самому себе как субъекту деятельност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текст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 к предмету исследова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6" w:hanging="0"/>
              <w:rPr/>
            </w:pPr>
            <w:r>
              <w:rPr>
                <w:rFonts w:cs="Times New Roman" w:ascii="Times New Roman" w:hAnsi="Times New Roman"/>
              </w:rPr>
              <w:t>Опорная карта №1.  Лексика и фразеология.</w:t>
            </w:r>
          </w:p>
          <w:p>
            <w:pPr>
              <w:pStyle w:val="Style19"/>
              <w:ind w:right="-10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ЦОР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ЭОР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 язы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основная мысль текста. Стиль и тип текста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текста по памяти от третьего лица Сжатое и подробное изложение текста по памя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 - репродуктивн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дивидуальная, групповая,  фронтальная.</w:t>
            </w:r>
          </w:p>
          <w:p>
            <w:pPr>
              <w:pStyle w:val="Style19"/>
              <w:ind w:right="-111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амостоятельная  работа с учебником (упр.26)  по составлению изложения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сходного текста, составление вопросного плана и пересказ текста от 3-го лиц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 по проектированию выполнения  сжатого и подробного написания содержания текс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роль начальных и конечных предложений текста; ключевых слов для понимания текста; определять тему по начальному предложению; выделять ключевые слова в тексте; определять ключевые слова будущего рассказа; создавать текст по заданному отрыв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ладеть разными видами чтения; использовать разные механизмы чтения (предвосхищение); вычитывать информацию, представленную в форме рисунка - схемы; высказывать и обосновывать свою точку зрения; оценивать свою речь с точки зрения ее содержания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ценность русского языка и богатство его структурных возможностей для выражения разных оттенков мысли. Развитие интереса к языку и чувства язык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9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9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применением средств ИКТ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ЦОР                 [20, 22]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2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</w:p>
          <w:p>
            <w:pPr>
              <w:pStyle w:val="Style19"/>
              <w:ind w:left="-102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тое </w:t>
            </w:r>
          </w:p>
          <w:p>
            <w:pPr>
              <w:pStyle w:val="Style19"/>
              <w:ind w:left="-102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и его грамматическая осно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словия написания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разными частями речи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Алгоритм проверки написан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е</w:t>
            </w:r>
            <w:r>
              <w:rPr>
                <w:rFonts w:cs="Times New Roman" w:ascii="Times New Roman" w:hAnsi="Times New Roman"/>
              </w:rPr>
              <w:t xml:space="preserve"> с разными частями реч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, метод исследов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бота в парах, групповая, индивидуальная, фронтальная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 теоретических сведений из учебника. Работа с таблицей учебника; иллюстрация таблицы своими примерами. Осуществление тренинговых упражнений и самоконтроля в выборе написаний. Работа с текстами разных стилей. Развитие речи:  написание сочинения в форме письма (домашнее задание)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5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аучиться применять алгоритм  написания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разными частями реч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саморегуляции эмоциональных и функциональных состояний, т. е. формировать операциональный опыт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. выявляемые в ходе исследования структуры слова,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, текст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сследовательской  деятельности (анализу)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применением средств ИКТ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[2], ЭОР [38], [39]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 с обособленными член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роведения самопроверки и ваимопроверки.</w:t>
            </w:r>
          </w:p>
          <w:p>
            <w:pPr>
              <w:pStyle w:val="Style19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</w:t>
              <w:softHyphen/>
              <w:t>ны предложения. Час</w:t>
              <w:softHyphen/>
              <w:t>ти речи. Виды орфо</w:t>
              <w:softHyphen/>
              <w:t>грамм. Структура предложения. Знаки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обучения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ценки и проверки 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Анализ текста.                    </w:t>
            </w:r>
            <w:r>
              <w:rPr>
                <w:rFonts w:cs="Times New Roman" w:ascii="Times New Roman" w:hAnsi="Times New Roman"/>
              </w:rPr>
              <w:t>Запись текста под диктовку, выполнение грамматических заданий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Cs w:val="17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tabs>
                <w:tab w:val="clear" w:pos="708"/>
                <w:tab w:val="left" w:pos="1593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индивидуальный маршрут восполнения проблемных зон в изученных тем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9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Style19"/>
              <w:tabs>
                <w:tab w:val="clear" w:pos="708"/>
                <w:tab w:val="left" w:pos="159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 саморегуляции, т. е. формировать операциональный опыт. </w:t>
            </w:r>
          </w:p>
          <w:p>
            <w:pPr>
              <w:pStyle w:val="Style19"/>
              <w:tabs>
                <w:tab w:val="clear" w:pos="708"/>
                <w:tab w:val="left" w:pos="1593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выполнения контрольных заданий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1593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, проектной деятельности.</w:t>
            </w:r>
          </w:p>
          <w:p>
            <w:pPr>
              <w:pStyle w:val="Style19"/>
              <w:tabs>
                <w:tab w:val="clear" w:pos="708"/>
                <w:tab w:val="left" w:pos="1593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, экран, проектор,            презентация. </w:t>
            </w:r>
          </w:p>
          <w:p>
            <w:pPr>
              <w:pStyle w:val="Style19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[4], таблица «Части речи»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0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обособленными член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диктанте, коррекция недочетов.</w:t>
            </w:r>
          </w:p>
          <w:p>
            <w:pPr>
              <w:pStyle w:val="Style19"/>
              <w:ind w:right="-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словия написания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разными частями речи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Алгоритм проверки написан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е</w:t>
            </w:r>
            <w:r>
              <w:rPr>
                <w:rFonts w:cs="Times New Roman" w:ascii="Times New Roman" w:hAnsi="Times New Roman"/>
              </w:rPr>
              <w:t xml:space="preserve"> с разными частями реч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нализ и синтез языковых явлен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,                частично – 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, парная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 теоретических сведений из учебника. Работа с таблицей учебника; иллюстрация таблицы своими примерами. Осуществление тренинговых упражнений и самоконтроля в выборе написаний. Работа с текстами разных стиле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5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аучиться применять алгоритм  написания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разными частями реч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саморегуляции эмоциональных и функциональных состояний, т. е. формировать операциональный опыт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. выявляемые в ходе исследования структуры слова,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, текста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сследовательской  деятельности (анализу)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применением средств ИКТ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[2], ЭОР [38], [39]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0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ой </w:t>
            </w:r>
          </w:p>
          <w:p>
            <w:pPr>
              <w:pStyle w:val="Style19"/>
              <w:ind w:left="-100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ческий </w:t>
            </w:r>
          </w:p>
          <w:p>
            <w:pPr>
              <w:pStyle w:val="Style19"/>
              <w:ind w:left="-100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1                  с грамматическим заданием </w:t>
            </w:r>
          </w:p>
          <w:p>
            <w:pPr>
              <w:pStyle w:val="Style19"/>
              <w:ind w:left="-100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                     «Повторени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единицы синтаксиса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онятие текста. Признаки текста. Средства связи предложений в тексте. Стили реч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признаки текста.</w:t>
            </w:r>
          </w:p>
          <w:p>
            <w:pPr>
              <w:pStyle w:val="Style19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нализ и синтез языковых явлен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– поисковый, исследователь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,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 учебника над единицами языка. Разграничение основных синтаксических единиц по их функциям - номинативной и коммуникативной.  Конструирование своих предложений с использованием слов поэзии  А.С. Пушкина. Умение выразительно читать стихотворение Н. Рубц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учиться определять основные единицы синтаксис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ся находить признаки текста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учиться определять текст  по форме, виду речи, типу речи, выявлять устойчивые стилистические признаки текст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речевых действий: использования адекватных языковых средств для отображения в форме устных и письменных речевых высказываний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 выявляемые в ходе анализа и конструирования т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и творческой  деятельност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ая карта №34. Знаки препинания при прямой речи и диалоге</w:t>
            </w:r>
          </w:p>
          <w:p>
            <w:pPr>
              <w:pStyle w:val="Style19"/>
              <w:ind w:right="-118" w:hanging="0"/>
              <w:rPr/>
            </w:pPr>
            <w:r>
              <w:rPr>
                <w:rFonts w:cs="Times New Roman" w:ascii="Times New Roman" w:hAnsi="Times New Roman"/>
              </w:rPr>
              <w:t>ЭОР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0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</w:t>
            </w:r>
          </w:p>
          <w:p>
            <w:pPr>
              <w:pStyle w:val="Style19"/>
              <w:ind w:left="-100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го диктанта.</w:t>
            </w:r>
          </w:p>
          <w:p>
            <w:pPr>
              <w:pStyle w:val="Style19"/>
              <w:ind w:left="-100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д </w:t>
            </w:r>
          </w:p>
          <w:p>
            <w:pPr>
              <w:pStyle w:val="Style19"/>
              <w:ind w:left="-100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шибк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,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одержания предложения с ситуацией, фрагментом действительности. Анализ слов, словосочетаний и предложений. Конструирование предложений, текста            (по алгоритму выполнения задания с последующей самопроверкой  при консультативной помощи учителя). Групповая работа (объяснение орфограмм с использованием  опорных материалов лингвистического портфолио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характеризовать предложение как  единицу синтаксис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речевых действий: использования адекватных языковых средств для отображения в форме устных и письменных речевых высказываний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 выявляемые в ходе анализа текста, предложения, слова, словосочетания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и творческой  деятельност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КТ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обучающие модули (ссылки)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кст.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текста»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ЭОР [30],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Э. КИМы. Работа 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основная мысль текста. Стиль и тип текста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текста по памяти от третьего лица Сжатое изложение текста по памя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 - репродуктивн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дивидуальная, групповая,  фронтальная.</w:t>
            </w:r>
          </w:p>
          <w:p>
            <w:pPr>
              <w:pStyle w:val="Style19"/>
              <w:ind w:right="-111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амостоятельная  работа с учебником (упр.52)  по составлению изложения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сходного текста, составление вопросного плана и пересказ текста от 3-го лиц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 по проектированию выполнения  сжатого написания содержания текс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роль начальных и конечных предложений текста; ключевых слов для понимания текста; определять тему по начальному предложению; выделять ключевые слова в тексте; определять ключевые слова будущего рассказа; создавать текст по заданному отрыв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ладеть разными видами чтения; использовать разные механизмы чтения (предвосхищение); вычитывать информацию, представленную в форме рисунка - схемы; высказывать и обосновывать свою точку зрения; оценивать свою речь с точки зрения ее содержания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ценность русского языка и богатство его структурных возможностей для выражения разных оттенков мысли. Развитие интереса к языку и чувства язык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9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9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применением средств ИКТ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ЦОР                 [20, 22]</w:t>
            </w:r>
          </w:p>
        </w:tc>
      </w:tr>
      <w:tr>
        <w:trPr/>
        <w:tc>
          <w:tcPr>
            <w:tcW w:w="16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е предложение. Культура речи  9ч.  (7ч. + 2ч. Р/р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е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сложном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словосочетания как единицы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, фронтальная.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ние словосочетания в составе предложения. Конструирование словосочетаний с опорой на схему. Дифференциация слова и словосочетания. Распределение слов по значению и структур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характеризовать словосочетание  как  единицу синтаксис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 выявляемые в ходе исследования словосочетания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и творческой  деятельност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Style19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Таблица «причастие»</w:t>
            </w:r>
          </w:p>
          <w:p>
            <w:pPr>
              <w:pStyle w:val="Style19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ЭОР[10], ЦОР [28], интерактивная таблица «Морфология. Причастие»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3-14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юзные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бессоюзные сложные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7" w:hanging="0"/>
              <w:rPr/>
            </w:pPr>
            <w:r>
              <w:rPr>
                <w:rFonts w:cs="Times New Roman" w:ascii="Times New Roman" w:hAnsi="Times New Roman"/>
              </w:rPr>
              <w:t>Прямая речь. Структура  предложений с прямой речью. Знаки препинания при прямой речи. Понятие о косвенной речи. Диалог.  Виды диалогов.  Знаки препинания при диалоге. Оформление диалога. Этикетный  диалог. Сочетание различных видов диалогов и монологов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Фронтальная, групповая, индивидуальная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color w:val="22191C"/>
              </w:rPr>
            </w:pPr>
            <w:r>
              <w:rPr>
                <w:rFonts w:cs="Times New Roman" w:ascii="Times New Roman" w:hAnsi="Times New Roman"/>
                <w:color w:val="22191C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color w:val="22191C"/>
              </w:rPr>
            </w:pPr>
            <w:r>
              <w:rPr>
                <w:rFonts w:cs="Times New Roman" w:ascii="Times New Roman" w:hAnsi="Times New Roman"/>
                <w:color w:val="22191C"/>
              </w:rPr>
              <w:t xml:space="preserve">Активизация знаний в области синтаксиса, касающиеся прямой речи и диалога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color w:val="22191C"/>
              </w:rPr>
              <w:t xml:space="preserve">Выписать из текстов предложения с прямой речью и составить их схемы. </w:t>
            </w:r>
            <w:r>
              <w:rPr>
                <w:rFonts w:cs="Times New Roman" w:ascii="Times New Roman" w:hAnsi="Times New Roman"/>
              </w:rPr>
              <w:t>Составление этикетного диалога. Творческая работ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авило написания гласных в падежных окончаниях причастий. Анализировать, перерабатывать и сравнивать информацию (находить общее и отличное, самостоятельно делать выводы и т.д.). Строить логические рассуждения. Определять тему и основную мысль текста сочинения; использовать композиционные элементы текста - повествования; определять ключевые слова тек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станавливать рабочие отношения, эффективно сотрудничать и способствовать продуктивной кооперации, представлять конкретное содержание и сообщать его в письменной и устной форме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и словосочетаний с причастиями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стойчивой мотивации к самостоятельной и групповой исследовательской деятельности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ая карта №34.  Правописание падежных окончаний причастий.</w:t>
            </w:r>
          </w:p>
          <w:p>
            <w:pPr>
              <w:pStyle w:val="Style19"/>
              <w:ind w:left="-62" w:right="-108" w:hanging="0"/>
              <w:rPr/>
            </w:pPr>
            <w:r>
              <w:rPr>
                <w:rFonts w:cs="Times New Roman" w:ascii="Times New Roman" w:hAnsi="Times New Roman"/>
              </w:rPr>
              <w:t>ЭОР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4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 в форме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невниковой </w:t>
            </w:r>
          </w:p>
          <w:p>
            <w:pPr>
              <w:pStyle w:val="Style19"/>
              <w:ind w:left="-84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и.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ечатления от картины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Г. Назаренко «Церковь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несения на улице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дановой в Москве»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пр. 5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диночное причастие и причастный оборот. Место причастного оборота по отношению к определяемому слову. Выделение запятыми причастного обор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языком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, работа в парах, индивидуальная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ыполнять практические задания различного характера( выборочный диктант, комментированное письмо, объяснительный диктант)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оставлять кластеры, схемы, презентации по теме. Правильно склонять причастия,  писать гласные в окончаниях причастий и прилагательных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станавливать связь причастия с определяемыми и зависимыми словами, находить границы причастного оборота. Строить предложения синонимических конструкций, выделять причастные обороты запяты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особлять распространенное согласованное определение, выраженное причастным оборот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структуры предложения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знавательного интереса, формирование устойчивой мотивации к самостоятельному и коллективному исследованию текста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экран, проектор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[26]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[18]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сочинении.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ительные и выделительные знаки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нания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 частями сложного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портрета в литературном произведении; роль причастий при описании внешности; анализ сочинения по картине В. Хабарова «Портрет Милы»; работа с опорной схемой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</w:rPr>
              <w:t>« Описание внешности человека»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 - репродуктивн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Фронтальная, групповая, индивидуальная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умений к осуществлению контрольной функции, контроль и самоконтроль изученных понятий: самостоятельная и парная работа с материалом для описания (составление плана текста сочинения, изучение и конспектирование содержания параграфа учебника, составление алгоритма написания сочинения – описания внешности, составление словаря описания внешности (по вариантам) при консультативной помощи учителя), проектирования выполнения домашнего задани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план текста описания внешности, конструировать текст опис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 творческого задания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10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 прекрасного – осознавать красоту и выразительность речи; стремление к речевому самосовершенствованию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 к творческой деятельности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КТ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епродукция картины В. Хабарова «Портрет Милы», опорная схема 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ЭОР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ительные и выделительные знаки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нания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 частями сложного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описания внешн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сследовательск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внешность знакомого, по личным впечатлениям, по фотографии. Творческая работа: написание  сочинения. Работают над составлением и написанием текст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Анализировать, перерабатывать и сравнивать информацию (находить общее и отличное, самостоятельно делать выводы и т.д.). Строить логические рассуждения. Определять тему и основную мысль текста сочинения; использовать композиционные элементы текста - повествования; определять ключевые слова текс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 творческого задания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ценность русского языка и богатство его структурных возможностей для выражения разных оттенков мысли. Развитие интереса к языку и чувства язык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ОР [42],  [43]. Средства ИКТ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епродукция картины В. Хабарова «Портрет Милы», опорная схема 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онация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го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опущенных ошибок в сочинении, работа над ошибками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действительных и страдательных причастиях, освоение нового материала, практическая работа по нахождению действительных и страдательных причаст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нализ и синтез языковых явлен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роблемный метод, частично – поисковы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Фронтальная, индивидуальная, работа в парах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материала для наблюдений. Знакомство с определением действительных и страдательных причастий. Осознание разных причастия, с использованием образца рассуждения. Отработка пунктуации при причастных оборотах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, работа с интерактивной доской по составлению алгоритма для проведения анализа. Самостоятельная работа с учебником (тезисное конспектирование), составление лингвистического описания по теме «Действительное (страдательное) причастие» (по вариантам) с последующей взаимопроверкой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учиться по грамматическим признакам определять и различать действительные и страдательные причастия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емы отбора, систематизации и оформления материалов к сочинению на определенную тему; собирать материалы к сочинению, осуществлять анализ готового материала; фиксировать свои наблюдения и мысли; подбирать ключевые слова и словосочетания, соответствующие теме; пользоваться собранным материалом в устной и письменной форме; создавать сочинение - описание в письменной форм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причастий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Формирование навыков интеграции индивидуального и коллективного конструирования в ходе решения общей  задач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экран, проектор, репродукци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[39]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 – </w:t>
            </w:r>
          </w:p>
          <w:p>
            <w:pPr>
              <w:pStyle w:val="Style19"/>
              <w:ind w:left="-96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уждение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красное в жизни природы»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пр. 59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между полной и краткой формы страдательных причастий, различение формы кратких причастий и кратких прилагательных; совершенствование навыков грамотного письма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облемный метод, частично – 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, индивидуальная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 (понятий, способов действий и т.д.): урок-презентация, конспектирование материала презентации, объяснительный диктант написания лингвистического описания по теме «Причастие» с последующей самопроверкой по алгоритму выполнения задания, самостоятельное проектирования выполнения дифференцированного домашнего зад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и различать полные и краткие причаст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траектории через включение в новые виды деятельности и формы сотрудничеств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причаст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 и устойчивой мотивации к исследовательской деятельности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экран, проектор, презентация.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сочинени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Э. КИМы. Работа 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диктанте, коррекция недочет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пряжений и правописание личных окончаний глаголов; правописание гласных в суффиксах действительных причастий настоящего времени; образование от глаголов действительных причастий настоящ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роблемный метод, частично – поисковы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арная, групповая, индивидуальная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 действительных причастий настоящего времени. Работа с таблицей и материалом для ознакомления. Образование действительных причастий отразных глаголов. Изучение правила выбора орфограммы в данных причастиях. Выполнение упражнений на основе усвоенного правила. Работа с текстом, содержащим причастия. Формирование у учащихся деятельностных способностей и способностей  к структурированию и систематизации изучаемого предметного содержания: отработка новых знаний: лабораторная  работа по тексту по вариантам (объяснение написания суффиксов действительных причастий), объяснительный диктант с последующей взаимопроверкой по памятке выполнения задания, коллективное проектирование выполнения дифференцированного домашнего задания, комментирование выставленных оцен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применять алгоритм проверки написания гласных в суффиксах действительных причаст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редставлять конкретное содержание и сообщать его в письменной и устной форме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пределять новый уровень отношения к самому себе как субъекту деятельност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причаст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ab/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проблемно-поисковой деятельности</w:t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.</w:t>
            </w:r>
          </w:p>
          <w:p>
            <w:pPr>
              <w:pStyle w:val="Style19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ься к речевому самосовершенствованию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эстетическое чувство при чтении и восприятии художественного текст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экран, проектор, презентация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[30]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7" w:hanging="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носочиненные  предложения  9ч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7ч. + 1ч. Р/р. + 1ч. К/р.)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е о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сочиненном </w:t>
            </w:r>
          </w:p>
          <w:p>
            <w:pPr>
              <w:pStyle w:val="Style19"/>
              <w:ind w:left="-84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и.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ысловые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ношения в сложносочиненных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х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.</w:t>
            </w:r>
          </w:p>
          <w:p>
            <w:pPr>
              <w:pStyle w:val="Style19"/>
              <w:ind w:right="-100" w:hanging="0"/>
              <w:rPr/>
            </w:pPr>
            <w:r>
              <w:rPr>
                <w:rFonts w:cs="Times New Roman" w:ascii="Times New Roman" w:hAnsi="Times New Roman"/>
              </w:rPr>
              <w:t>Стремиться к речевому самосовершенствованию.</w:t>
            </w:r>
          </w:p>
          <w:p>
            <w:pPr>
              <w:pStyle w:val="Style19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Развивать эстетическое чувство при чтении и восприятии художестве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– 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, индивидуальная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спознавание действительных причастий прошедшего времени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а  по таблице и с материалом для ознакомления. Образование причастий от разных глаголов. Работа с литературными примерами, насыщенными причастиями изучаемой формы. Запись изложения  от 3-го лица. Формирование у учащихся умений построения и реализации новых знаний и способностей к рефлексии коррекционно-контрольного типа и реализации коррекционной нормы: лабораторная работа в парах сильный - слабый (анализ текста по алгоритму выполнения задания с последующей самопроверкой), самостоятельная работа (лингвистическое рассуждение по алгоритму выполнения задания при консультативной помощи учителя с последующей самопровер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учиться находить действительные причастия прошедшего времени по их грамматическим признакам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перерабатывать и сравнивать информацию (находить общее и отличное, самостоятельно делать выводы и т.д.). Строить логические рассужд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формировать навыки речевых действий: использование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. Осознавать ценность русского языка и богатство его структурных возможностей для выражения разных оттенков мысли. Развитие интереса к языку и чувства язык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применением средств ИКТ</w:t>
            </w:r>
          </w:p>
          <w:p>
            <w:pPr>
              <w:pStyle w:val="Style19"/>
              <w:ind w:right="-111" w:hanging="0"/>
              <w:rPr/>
            </w:pPr>
            <w:r>
              <w:rPr>
                <w:rFonts w:cs="Times New Roman" w:ascii="Times New Roman" w:hAnsi="Times New Roman"/>
              </w:rPr>
              <w:t>Интерактивные обучающие модули (ссылки) «Действительные причастия», практикум «Причастие.»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ОР                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0, 2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сочиненные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с соединительными союзами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текста по памяти от третьего лица с элементами описания внешн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 - репродуктивн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, фронтальная.</w:t>
            </w:r>
          </w:p>
          <w:p>
            <w:pPr>
              <w:pStyle w:val="Style19"/>
              <w:ind w:right="-111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аботать с учебником (упр.116)  по составлению изложения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сходного текста, составление вопросного плана и пересказ текста от 3-го лиц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группах по составлению памятки-инструкции для описания внешности человек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вязный текст с элементами описания внешности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литературный материал по те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6" w:hanging="0"/>
              <w:rPr/>
            </w:pPr>
            <w:r>
              <w:rPr>
                <w:rFonts w:cs="Times New Roman" w:ascii="Times New Roman" w:hAnsi="Times New Roman"/>
              </w:rPr>
              <w:t>Осознавать роль начальных и конечных предложений текста; ключевых слов для понимания текста; знать основные признаки текста; определять тему по начальному предложению; выделять ключевые слова в тексте; определять ключевые слова будущего рассказа; озаглавливать текст; создавать текст по заданному начальному и конечному предложени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ладеть разными видами чтения; использовать разные механизмы чтения (предвосхищение); вычитывать информацию, представленную в форме рисунка - схемы; высказывать и обосновывать свою точку зрения; оценивать свою речь с точки зрения ее содержания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ценность русского языка и богатство его структурных возможностей для выражения разных оттенков мысли. Развитие интереса к языку и чувства язык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9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9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применением средств ИКТ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ЦОР                 [20, 22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сочиненные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разделительными союзам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изложении, коррекция недочетов.</w:t>
            </w:r>
          </w:p>
          <w:p>
            <w:pPr>
              <w:pStyle w:val="Style19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страдательных причастиях настоящего времени, нахождение их в тексте; знакомство с правописанием гласных в суффиксах таких причастий, применение правила на практике.</w:t>
            </w:r>
          </w:p>
          <w:p>
            <w:pPr>
              <w:pStyle w:val="Style19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6" w:hanging="0"/>
              <w:rPr/>
            </w:pPr>
            <w:r>
              <w:rPr>
                <w:rFonts w:cs="Times New Roman" w:ascii="Times New Roman" w:hAnsi="Times New Roman"/>
              </w:rPr>
              <w:t>Парная, групповая, индивидуальная.</w:t>
            </w:r>
          </w:p>
          <w:p>
            <w:pPr>
              <w:pStyle w:val="Style19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</w:rPr>
              <w:t xml:space="preserve">Распознавание страдательных причастий настоящего времени.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 с таблицей и материалом для ознакомления. Усваивание правило выбора суффикса в страдательных причастиях. Образование причастий от разных глаголов. Преобразование сложных предложений в простое с причастным оборотом. Замена действительные причастия на страдательные. Диктант. 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анализ ошибок, допущенных  в домашнем задании с использованием памятки для проведения анализа и работы над ошибками, работа с интерактивной доской по составлению алгоритма для проведения самоанализа, самостоятельное проектирование выполнения дифференцированного домашнего задания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страдательные причастия по их грамматическим признака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формировать навыки речевых действий: использование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>Формирование устойчивой мотивации к интеграции индивидуальной и коллективной учебно-познавательной деятельности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Осознание лексического богатства русского языка, гордость за язык; стремление к речевому совершенствованию.</w:t>
            </w:r>
          </w:p>
          <w:p>
            <w:pPr>
              <w:pStyle w:val="Style19"/>
              <w:ind w:righ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применением средств ИКТ, презентации.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речи (учебная презентация).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[22, 23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сочиненные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противительными союзам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ециально подобранным иллюстрированным материалом (репродукции). Сопоставление публицистического описания двух картин с изображением памятника, храма Покрова на Нерли. Написание сочинения в публицистическом сти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 - репродуктивн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, фронтальная.</w:t>
            </w:r>
          </w:p>
          <w:p>
            <w:pPr>
              <w:pStyle w:val="Style19"/>
              <w:ind w:right="-111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амостоятельно работать с учебником (упр.88-89)  по составлению изложения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сходного текста, составление вопросного плана и пересказ текста от 3-го лиц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группах по составлению памятки-инструкции для описания внешности человек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вязный текст с элементами описания внешности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литературный материал по те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6" w:hanging="0"/>
              <w:rPr/>
            </w:pPr>
            <w:r>
              <w:rPr>
                <w:rFonts w:cs="Times New Roman" w:ascii="Times New Roman" w:hAnsi="Times New Roman"/>
              </w:rPr>
              <w:t>Осознавать роль начальных и конечных предложений текста; ключевых слов для понимания текста; знать основные признаки текста; определять тему по начальному предложению; выделять ключевые слова в тексте; определять ключевые слова будущего рассказа; озаглавливать текст; создавать текст по заданному начальному и конечному предложени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ладеть разными видами чтения; использовать разные механизмы чтения (предвосхищение); вычитывать информацию, представленную в форме рисунка - схемы; высказывать и обосновывать свою точку зрения; оценивать свою речь с точки зрения ее содержания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ценность русского языка и богатство его структурных возможностей для выражения разных оттенков мысли. Развитие интереса к языку и чувства язык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9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9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применением средств ИКТ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ЦОР                 [20, 22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ительные знаки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нания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 частями сложносочиненного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Правила написания гласных перед 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в полных и кратких страдательных причастиях; различение причастий и прилагательных, применение изученного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языко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6" w:hanging="0"/>
              <w:rPr/>
            </w:pP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  <w:p>
            <w:pPr>
              <w:pStyle w:val="Style19"/>
              <w:ind w:right="-116" w:hanging="0"/>
              <w:rPr>
                <w:rFonts w:ascii="Times New Roman" w:hAnsi="Times New Roman" w:cs="Times New Roman"/>
                <w:color w:val="2A21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A2122"/>
                <w:sz w:val="16"/>
                <w:szCs w:val="16"/>
              </w:rPr>
            </w:r>
          </w:p>
          <w:p>
            <w:pPr>
              <w:pStyle w:val="Style19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, контроль и самоконтроль изученных понятий: написание контрольного диктанта с последующей самопроверкой по алгоритму выполнения задания, выполнения грамматического задания с последующей проверк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аучиться применять алгоритм написания гласных перед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в полных и кратких причаст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причаст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го интереса к исследовательской, аналитической  деятельности</w:t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.</w:t>
            </w:r>
          </w:p>
          <w:p>
            <w:pPr>
              <w:pStyle w:val="Style19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ься к речевому самосовершенствованию.</w:t>
            </w:r>
          </w:p>
          <w:p>
            <w:pPr>
              <w:pStyle w:val="Style19"/>
              <w:ind w:right="-100" w:hanging="0"/>
              <w:rPr/>
            </w:pPr>
            <w:r>
              <w:rPr>
                <w:rFonts w:cs="Times New Roman" w:ascii="Times New Roman" w:hAnsi="Times New Roman"/>
              </w:rPr>
              <w:t>Развивать эстетическое чувство при чтении и восприятии художествен-ного текст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применением средств ИКТ</w:t>
            </w:r>
          </w:p>
          <w:p>
            <w:pPr>
              <w:pStyle w:val="Style19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ое тестирование, практические задания, тренажёры 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на ЦОР [29,31,32]ЭОР [45],  [46, 47]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писание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картине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Шишкина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 севере </w:t>
            </w:r>
          </w:p>
          <w:p>
            <w:pPr>
              <w:pStyle w:val="Style19"/>
              <w:ind w:left="-96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ом…»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экскурсия для младших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иков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суффиксах страдательных причастий настоящего времени, приемы различения страдательных причастий прошедшего времени и отглагольных прилагательных; упражнения в написании причастий и прилагательных с одной </w:t>
            </w:r>
            <w:r>
              <w:rPr>
                <w:rFonts w:cs="Times New Roman" w:ascii="Times New Roman" w:hAnsi="Times New Roman"/>
                <w:b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двумя </w:t>
            </w:r>
            <w:r>
              <w:rPr>
                <w:rFonts w:cs="Times New Roman" w:ascii="Times New Roman" w:hAnsi="Times New Roman"/>
                <w:b/>
                <w:i/>
              </w:rPr>
              <w:t>нн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полнение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языко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арная, групповая, индивидуальная.</w:t>
            </w:r>
          </w:p>
          <w:p>
            <w:pPr>
              <w:pStyle w:val="Style19"/>
              <w:ind w:right="-96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своение правила написания одной и двух букв </w:t>
            </w:r>
            <w:r>
              <w:rPr>
                <w:rFonts w:cs="Times New Roman" w:ascii="Times New Roman" w:hAnsi="Times New Roman"/>
                <w:i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в суффиксах страдательных причастий прошедшего времени и одной буквы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в отглагольных прилагатель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 упражнений, на основе усвоенных правил. Работа  по материалу для наблюдений.  Списывание литературного текста, работа над пунктуацией и орфографией. Выразительное чтение текста. </w:t>
            </w:r>
          </w:p>
          <w:p>
            <w:pPr>
              <w:pStyle w:val="Style19"/>
              <w:ind w:right="-96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лабораторная работа в группах с интерактивной доской, групповая лабораторная работа (анализ художественного текста, конструирование текста с краткими и полными причастиями и прилагательными по рисункам), составление алгоритма проведения самопроверки по теме урока, групповое проектирование дифференцированного домашнего задания.</w:t>
            </w:r>
          </w:p>
          <w:p>
            <w:pPr>
              <w:pStyle w:val="Style19"/>
              <w:ind w:right="-114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Знать причины возникновения трудностей при написании 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причастиях; условия выбора 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суффиксах страдательных причастий прошедшего времени и в отглагольных прилагательных; ход рассуждения для разграничения страдательных причастий про</w:t>
              <w:softHyphen/>
              <w:t xml:space="preserve">шедшего времени и отглагольных прилагательных, выбор 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суффиксах; знать слова - исключения; ударение в полной форме действительных и страдательных причастий прошедшего времени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меть образовывать страдательные причастия прошедшего време</w:t>
              <w:softHyphen/>
              <w:t>ни; разграничивать страдательные причастия прошедшего времени отглагольные прилагательные; правильно писать</w:t>
            </w:r>
            <w:r>
              <w:rPr>
                <w:rFonts w:cs="Times New Roman" w:ascii="Times New Roman" w:hAnsi="Times New Roman"/>
                <w:b/>
              </w:rPr>
              <w:t xml:space="preserve"> н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</w:rPr>
              <w:t xml:space="preserve"> нн</w:t>
            </w:r>
            <w:r>
              <w:rPr>
                <w:rFonts w:cs="Times New Roman" w:ascii="Times New Roman" w:hAnsi="Times New Roman"/>
              </w:rPr>
              <w:t xml:space="preserve"> в суф</w:t>
              <w:softHyphen/>
              <w:t>фиксах причастий и отглагольных прилагательных; графически обо</w:t>
              <w:softHyphen/>
              <w:t>значать условия выбора правильных написаний; уметь писать сло</w:t>
              <w:softHyphen/>
              <w:t>ва-исключения; уметь правильно ставить ударение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формировать навыки самостоятельной работы с последующей самопроверкой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именять методы информационного поиска, в том числе с помощью компьютерных средств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выполнения задан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русского языка (учебная презентация)</w:t>
            </w:r>
          </w:p>
          <w:p>
            <w:pPr>
              <w:pStyle w:val="Style19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ая карта №3. Лексика.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[29, 31, 32]</w:t>
            </w:r>
          </w:p>
          <w:p>
            <w:pPr>
              <w:pStyle w:val="Style19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[45],  [46, 47].?</w:t>
            </w:r>
          </w:p>
          <w:p>
            <w:pPr>
              <w:pStyle w:val="Style19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ческий и пунктуационный разбор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сочиненного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применением средств ИКТ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ЦОР [29,31,32]ЭОР [45],  [46, 47]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69"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ного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а. 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контрольному диктанту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суффиксах страдательных причастий настоящего времени, приемы разли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языко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формировать навыки самостоятельной работы с последующей самопроверкой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именять методы информационного поиска, в том числе с помощью компьютерных средств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выполнения заданий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русского языка (учебная презентация)</w:t>
            </w:r>
          </w:p>
          <w:p>
            <w:pPr>
              <w:pStyle w:val="Style19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ая карта №3. Лексика.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[29, 31, 32]</w:t>
            </w:r>
          </w:p>
          <w:p>
            <w:pPr>
              <w:pStyle w:val="Style19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[45],  [46, 47].?</w:t>
            </w:r>
          </w:p>
          <w:p>
            <w:pPr>
              <w:pStyle w:val="Style19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2                  по теме                      «Сложносочинен-но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»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е причастия. Отглагольные прилагательные. Глаголы совершенного и несовершенного вида. Полные и краткие страдательные причастия. Полные и краткие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– поисковы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формировать навыки самостоятельной работы с последующей самопроверкой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именять методы информационного поиска, в том числе с помощью компьютерных средств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выполнения заданий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 к созданию собственных текстов; стремление к речевому самосовершенствованию; достаточный объем словарного запаса и усвоенных грамматических средств для создания текста сочинения.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экран, проектор.</w:t>
            </w:r>
          </w:p>
          <w:p>
            <w:pPr>
              <w:pStyle w:val="Style19"/>
              <w:ind w:right="-96" w:hanging="0"/>
              <w:rPr/>
            </w:pPr>
            <w:r>
              <w:rPr>
                <w:rFonts w:cs="Times New Roman" w:ascii="Times New Roman" w:hAnsi="Times New Roman"/>
              </w:rPr>
              <w:t xml:space="preserve">Иллюстрация картины А.М. Герасимова «После дождя» (Мокрая терраса). </w:t>
            </w:r>
          </w:p>
          <w:p>
            <w:pPr>
              <w:pStyle w:val="Style19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[45],  [46, 47].</w:t>
            </w:r>
          </w:p>
          <w:p>
            <w:pPr>
              <w:pStyle w:val="Style19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ноподчиненные  предложения  9ч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7ч. + 2ч. Р/р.)</w:t>
            </w:r>
          </w:p>
          <w:p>
            <w:pPr>
              <w:pStyle w:val="Style19"/>
              <w:ind w:right="-119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0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                       контрольного диктанта.                      Работа                           над ошибками.</w:t>
            </w:r>
          </w:p>
          <w:p>
            <w:pPr>
              <w:pStyle w:val="Style19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е о </w:t>
            </w:r>
          </w:p>
          <w:p>
            <w:pPr>
              <w:pStyle w:val="Style19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подчиненном </w:t>
            </w:r>
          </w:p>
          <w:p>
            <w:pPr>
              <w:pStyle w:val="Style19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и.</w:t>
            </w:r>
          </w:p>
          <w:p>
            <w:pPr>
              <w:pStyle w:val="Style19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атериала из текста в соответствии с поставленной задачей; письменное изложение текста по 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 - репродуктивный, эвристическ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-114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-114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текст, составляют план, определяют микро-темы текста; пишут выборочное изложение, пользуясь памяткой и без неё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-114" w:firstLine="19"/>
              <w:rPr/>
            </w:pPr>
            <w:r>
              <w:rPr>
                <w:rFonts w:cs="Times New Roman" w:ascii="Times New Roman" w:hAnsi="Times New Roman"/>
              </w:rPr>
              <w:t>Пишут выборочное изложение (отрывок из рассказа М.А. Шолохова "Судьба человека")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-114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-114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выбирать материал из текста в соответствии с поставленной задачей; знать о роли деталей в художественном описании портрета литературного героя; уметь составлять план исходного текста; сохранять в выборочном  пересказе художественного текста  его типологическую структуру; определять значение деталей в художественном описании героя; создавать текст на основе исходного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ть полно и точно выражать свои мысли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иск и отбор информации; расширение круга фоновых знан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пересказу исходного текста в письменной форме; интерес к ведению диалога с автором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ценивание содержания с нравственной и эстетической пози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экран, проектор.</w:t>
            </w:r>
          </w:p>
          <w:p>
            <w:pPr>
              <w:pStyle w:val="Style19"/>
              <w:ind w:left="34" w:right="-119" w:hanging="0"/>
              <w:rPr/>
            </w:pPr>
            <w:r>
              <w:rPr>
                <w:rFonts w:cs="Times New Roman" w:ascii="Times New Roman" w:hAnsi="Times New Roman"/>
              </w:rPr>
              <w:t>Иллюстрация картины А.М. Герасимова «После дождя» (Мокрая терраса)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1-32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даточного предложения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отношению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главному.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и </w:t>
            </w:r>
          </w:p>
          <w:p>
            <w:pPr>
              <w:pStyle w:val="Style19"/>
              <w:ind w:left="-84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нания в сложноподчиненном предложении.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допущенных ошибок и работа над ошибками.  </w:t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о причастии как части речи; морфологический  разбор причастий. Диктант с взаимопровер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6" w:hanging="0"/>
              <w:rPr/>
            </w:pPr>
            <w:r>
              <w:rPr>
                <w:rFonts w:cs="Times New Roman" w:ascii="Times New Roman" w:hAnsi="Times New Roman"/>
              </w:rPr>
              <w:t>Парная, групповая, индивидуальная.</w:t>
            </w:r>
          </w:p>
          <w:p>
            <w:pPr>
              <w:pStyle w:val="Style19"/>
              <w:ind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сочинении, коррекция недочетов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астия по его морфологическим признакам и синтаксической роли. Выполнение устного и письменного морфологического разбора причастий. Чтение текста с учетом интонации перечисления. 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выполнение тестовых заданий с использованием памяток лингвистического портфолио с последующей самопроверкой, взаимопроверкой при консультативной помощи учителя, коллективное проектирование дифференцированного домашнего зада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учиться проектировать  индивидуальный маршрут восполнения проблемных зон в изученной теме при помощи средств самодиагностики результатов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морфологический разбор причастия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выполнения диагностической работы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применением средств ИКТ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таблицы, схемы,  ЦОР [23], [24], [26].</w:t>
            </w:r>
          </w:p>
          <w:p>
            <w:pPr>
              <w:pStyle w:val="Style19"/>
              <w:ind w:left="-100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 –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зыв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картине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 Тихого   </w:t>
            </w:r>
          </w:p>
          <w:p>
            <w:pPr>
              <w:pStyle w:val="Style19"/>
              <w:ind w:left="-84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исты».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о причастии как части речи; морфологический  разбор причастий. Диктант с взаимопровер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, эвристический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применением средств ИКТ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таблицы, схемы,  ЭОР [37], [25].   иллюстрации учебника.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сочинении.</w:t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 и союзные слова в сложноподчиненном предложен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пись текста под диктовку учителя, выполнение грамматических заданий по изученным темам 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авописание причастий, знаки при причастном обороте.</w:t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6" w:hanging="0"/>
              <w:rPr/>
            </w:pP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  <w:p>
            <w:pPr>
              <w:pStyle w:val="Style19"/>
              <w:ind w:right="-116" w:hanging="0"/>
              <w:rPr>
                <w:rFonts w:ascii="Times New Roman" w:hAnsi="Times New Roman" w:cs="Times New Roman"/>
                <w:color w:val="2A21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A2122"/>
                <w:sz w:val="16"/>
                <w:szCs w:val="16"/>
              </w:rPr>
            </w:r>
          </w:p>
          <w:p>
            <w:pPr>
              <w:pStyle w:val="Style19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, контроль и самоконтроль изученных понятий: написание контрольного диктанта с последующей самопроверкой по алгоритму выполнения задания, выполнения грамматического задания с последующей проверк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, реализовывать и корректировать индивидуальный маршрут восполнения проблемных зон в изученных тем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использовать адекватн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выполнения контрольной работы и самодиагностики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применением средств ИКТ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таблицы, схемы,  ЦОР [23], [24], [26] толковый словарь, тексты произведений.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 и союзные слова в сложноподчиненном предложен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опущенных ошибок и работа над ошибками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ение правописания не с прилагательными и глаголами; знакомство с правилом напис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ричастиями; практические упражнения по формированию умения грамотно пис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причастиям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6" w:hanging="0"/>
              <w:rPr/>
            </w:pPr>
            <w:r>
              <w:rPr>
                <w:rFonts w:cs="Times New Roman" w:ascii="Times New Roman" w:hAnsi="Times New Roman"/>
              </w:rPr>
              <w:t>Парная, групповая, индивидуальная.</w:t>
            </w:r>
          </w:p>
          <w:p>
            <w:pPr>
              <w:pStyle w:val="Style19"/>
              <w:ind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Анализ ошибок, допущенных в диктанте, коррекция недочетов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правила слитного и раздельного написания не с причастиями. Выполнение упражнений, на основе усвоенных правил. Выразительное чтение текста с учетом его особенностей. Тренировка в разных видах орфограмм, связанных с написанием не (слитно или раздельно)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умений построения и реализации новых знаний: работа в парах "сильный-слабый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Знать условия выбора слитного и раздельного напис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при</w:t>
              <w:softHyphen/>
              <w:t>частиями, прилагательными, существительными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меть правильно пис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причастиями; графически обозначать условия выбора правильных написаний; разграничивать пристав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</w:rPr>
              <w:t xml:space="preserve"> и частиц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причастиями; определять виды орфограмм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правлять поведением партнера (контроль, коррекция, оценка действия партнера, умения убеждать)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объяснения правил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ценность русского языка и богатство его структурных возможностей для выражения разных оттенков мысли. Развитие интереса к языку и чувства язык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учебника (упр. 119), иллюстрация в учебнике, учебная презентация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6-37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ль </w:t>
            </w:r>
          </w:p>
          <w:p>
            <w:pPr>
              <w:pStyle w:val="Style19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ельных слов в сложноподчиненном предложен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овторение правила написания гласных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, е, ё </w:t>
            </w:r>
            <w:r>
              <w:rPr>
                <w:rFonts w:cs="Times New Roman" w:ascii="Times New Roman" w:hAnsi="Times New Roman"/>
              </w:rPr>
              <w:t>после шипящих; знакомство с условиями выбора и написания букв после шипящих в суффиксах страдательных причастий прошедшего времени.</w:t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6" w:hanging="0"/>
              <w:rPr/>
            </w:pPr>
            <w:r>
              <w:rPr>
                <w:rFonts w:cs="Times New Roman" w:ascii="Times New Roman" w:hAnsi="Times New Roman"/>
              </w:rPr>
              <w:t>Парная, групповая, индивидуальная.</w:t>
            </w:r>
          </w:p>
          <w:p>
            <w:pPr>
              <w:pStyle w:val="Style19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своение правила написания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ё</w:t>
            </w:r>
            <w:r>
              <w:rPr>
                <w:rFonts w:cs="Times New Roman" w:ascii="Times New Roman" w:hAnsi="Times New Roman"/>
              </w:rPr>
              <w:t xml:space="preserve"> после шипящих в суффиксах страдательных причастий прошедшего времени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ыполнение упражнений, на основе усвоенных правил. Собирание материала к сочинению-описанию внешности человека, работа над сочинением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индивидуальная работа (написание текста с причастиями, с последующей взаимопроверкой по алгоритму выполнения задания), работа в парах сильный-слабый по редактированию текста с использование памяток для выполнения редактирования при консультативной помощ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Знать условия выбора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после шипящих в суффиксах страдательных причастий прошедшего времени;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после шипящих в суффиксах и окончаниях существительных, в суффиксах прилагательных, окончаниях глаголов, в корнях слов разных частей речи. Уметь правильно писать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ё</w:t>
            </w:r>
            <w:r>
              <w:rPr>
                <w:rFonts w:cs="Times New Roman" w:ascii="Times New Roman" w:hAnsi="Times New Roman"/>
              </w:rPr>
              <w:t xml:space="preserve"> после шипящих в суффиксах страдательных причастий прошедшего времени; графически обозначать условия выбора правильных написаний; группировать слова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е, ё</w:t>
            </w:r>
            <w:r>
              <w:rPr>
                <w:rFonts w:cs="Times New Roman" w:ascii="Times New Roman" w:hAnsi="Times New Roman"/>
              </w:rPr>
              <w:t xml:space="preserve"> после шипящих по видам орфограм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редставлять конкретное содержание и сообщать его в письменной и устной форме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пределять новый уровень отношения к самому себе как субъекту деятельност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редактирования текст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  <w:p>
            <w:pPr>
              <w:pStyle w:val="Style19"/>
              <w:ind w:right="-92" w:hanging="0"/>
              <w:rPr>
                <w:rFonts w:ascii="Times New Roman" w:hAnsi="Times New Roman" w:cs="Times New Roman"/>
                <w:w w:val="110"/>
              </w:rPr>
            </w:pPr>
            <w:r>
              <w:rPr>
                <w:rFonts w:cs="Times New Roman" w:ascii="Times New Roman" w:hAnsi="Times New Roman"/>
              </w:rPr>
              <w:t>Понимание определяющей роли родного языка в развитии интеллектуальных, творческих способностей и моральных качеств личности, его значение в процессе получения школьного образования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Интерес к изучению язык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применением средств ИКТ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таблицы, схемы,  ЦОР [25], [37]. Толковый словарь, тексты произведений.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Изложение  по ОГЭ </w:t>
            </w:r>
          </w:p>
          <w:p>
            <w:pPr>
              <w:pStyle w:val="Style19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о тексту </w:t>
            </w:r>
          </w:p>
          <w:p>
            <w:pPr>
              <w:pStyle w:val="Style19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10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екста описания внешности человека; нахождение и исправление в тексте речевых и грамматических ошибок; употребление в тексте причастий и причастных оборотов . 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color w:val="261E1F"/>
              </w:rPr>
            </w:pPr>
            <w:r>
              <w:rPr>
                <w:rFonts w:cs="Times New Roman" w:ascii="Times New Roman" w:hAnsi="Times New Roman"/>
                <w:color w:val="261E1F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color w:val="261E1F"/>
              </w:rPr>
            </w:pPr>
            <w:r>
              <w:rPr>
                <w:rFonts w:cs="Times New Roman" w:ascii="Times New Roman" w:hAnsi="Times New Roman"/>
                <w:color w:val="261E1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сследовательск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- поисковы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индивидуальная.</w:t>
            </w:r>
          </w:p>
          <w:p>
            <w:pPr>
              <w:pStyle w:val="Style19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37" w:hanging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, контроль и самоконтроль изученных понятий: самостоятельная и парная работа с материалом для описания (составление плана текста сочинения, изучение и конспектирование содержания параграфа учебника, составление алгоритма написания сочинения – описания внешности, составление словаря описания внешности (по вариантам) при консультативной помощи учителя), проектирования выполнения домашнего зад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меть собирать материалы к сочинению: определять, что относится к теме будущего сочинения; фиксировать свои наблюдения и мысли; систематизировать материалы; в письменной форме составлять собственный текст- описание внешности человека по личным наблюдения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ть полно и точно выражать свои мысли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иск и отбор информации; расширение круга фоновых знаний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Оценивание содержания с нравственной и эстетической позиций.</w:t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 к созданию собственных текстов; стремление к речевому совершенствованию; достаточный объем словарного запаса  и грамматических средств  для свободного выражения мыслей  и чувств при создании текста сочинения в устной форме; оценивать чужое сочинение.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применением средств ИКТ. Презентация.</w:t>
            </w:r>
          </w:p>
          <w:p>
            <w:pPr>
              <w:pStyle w:val="Style19"/>
              <w:ind w:right="-47" w:hanging="0"/>
              <w:rPr/>
            </w:pPr>
            <w:r>
              <w:rPr>
                <w:rFonts w:cs="Times New Roman" w:ascii="Times New Roman" w:hAnsi="Times New Roman"/>
              </w:rPr>
              <w:t>ЭОР [36],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группы сложноподчиненных  предложений  26ч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9ч. + 5ч. Р/р. + 2ч. К/р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изложени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подчиненные </w:t>
            </w:r>
          </w:p>
          <w:p>
            <w:pPr>
              <w:pStyle w:val="Style19"/>
              <w:ind w:left="-84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идаточными определительным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опущенных ошибок и работа над ошибками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общение знаний учащихся о причастии, работа по развитию орфографических и пунктуационных навыков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иды публичных общественно-политических выступлений. Их стру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сследова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16" w:hanging="0"/>
              <w:rPr/>
            </w:pPr>
            <w:r>
              <w:rPr>
                <w:rFonts w:cs="Times New Roman" w:ascii="Times New Roman" w:hAnsi="Times New Roman"/>
              </w:rPr>
              <w:t>Парная, групповая, индивидуальная.</w:t>
            </w:r>
          </w:p>
          <w:p>
            <w:pPr>
              <w:pStyle w:val="Style19"/>
              <w:ind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сочинении, коррекция недо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и заполнение таблицы. Распределение причастий в зависимости от видов орфограмм.  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"сильный - слабый" по практическим материалам учебника с последующей взаимопроверкой. Написание сочинения - рассуждения на лингвистическую тем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олученные знания о причастиях при выполнении практических заданий. Разрабатывать рекомендации, памятки, инструкции для подготовки публичного выступления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одбирать и систематизировать материал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ыступать перед аудиторией с подготовленным докладом или сообщением на общественно-политическую те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формировать навыки учебного сотрудничества в ходе индивидуальной и групповой работы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маршрут преодоления затруднений в обучении через включение в новые виды деятельности и формировании сотрудничеств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конструирования слов, анализа текст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конструированию, творческому самовыражению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            экран,   проектор,            презентация, ЭОР [36], [40]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1-42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подчиненные </w:t>
            </w:r>
          </w:p>
          <w:p>
            <w:pPr>
              <w:pStyle w:val="Style19"/>
              <w:ind w:left="-84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идаточными изъяснительным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частие. Причастный оборот. Правописание причастий. Пунктуация при причастном обороте.</w:t>
            </w:r>
            <w:r>
              <w:rPr>
                <w:rFonts w:cs="Times New Roman" w:ascii="Times New Roman" w:hAnsi="Times New Roman"/>
              </w:rPr>
              <w:t xml:space="preserve"> Значение, морфологические признаки, синтаксическая роль полных и кратких причаст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,             частично - поисковы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1" w:hanging="0"/>
              <w:rPr/>
            </w:pPr>
            <w:r>
              <w:rPr>
                <w:rFonts w:cs="Times New Roman" w:ascii="Times New Roman" w:hAnsi="Times New Roman"/>
              </w:rPr>
              <w:t>Парная, групповая, индивидуальная.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на контрольные вопросы. Составление и заполнение таблицы. Распределение причастий в зависимости от видов орфограмм. Написание словарного диктанта. </w:t>
            </w:r>
          </w:p>
          <w:p>
            <w:pPr>
              <w:pStyle w:val="Style19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 xml:space="preserve">Написание свободного диктанта, подбор собственных примеров из произведений художественной литературы на изученную тему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причастие, определять его грамматические признаки, правильно писать орфограммы в причастии, выделять причастный оборот, осуществлять синонимичную замену синтаксических конструкций, конструировать предложения с причастием и причастным оборотом, употреблять причастия в речи, интонационно правильно читать предложения с обособленными членами, выраженными причастными оборотам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формировать навыки учебного сотрудничества в ходе индивидуальной и групповой работы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маршрут преодоления затруднений в обучении через включение в новые виды деятельности и формировании сотрудничеств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конструирования слов, анализа текст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конструированию, творческому самовыражению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применением средств ИКТ, презентация по теме урока.</w:t>
            </w:r>
          </w:p>
          <w:p>
            <w:pPr>
              <w:pStyle w:val="Style19"/>
              <w:ind w:right="-106" w:hanging="0"/>
              <w:rPr/>
            </w:pPr>
            <w:r>
              <w:rPr>
                <w:rFonts w:cs="Times New Roman" w:ascii="Times New Roman" w:hAnsi="Times New Roman"/>
              </w:rPr>
              <w:t xml:space="preserve">ЭОР [37],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подчиненные </w:t>
            </w:r>
          </w:p>
          <w:p>
            <w:pPr>
              <w:pStyle w:val="Style19"/>
              <w:ind w:left="-84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</w:t>
            </w:r>
          </w:p>
          <w:p>
            <w:pPr>
              <w:pStyle w:val="Style19"/>
              <w:ind w:left="-84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идаточными обстоятельственными.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нтроль усвоения знаний учащихся о причастии; оценка степени сформированности орфографических и пунктуационных навыков по данному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color w:val="26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61E1F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, контроль и самоконтроль изученных понят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 в изученных темах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 при написании диктан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ланирование учебного сотрудничества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выполнения контрольной работы и самодиагностик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ознавать возможности русского языка для самовыражения и развития творческих способностей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терактивная доска (экран), компьютер, мультимедийный проектор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таблиц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[43], [44], [45] ЭОР [5], [24] 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4-45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енные предложения с придаточными времени и мес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опущенных ошибок и работа над ошибками. 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еепричастие как часть речи; общее между деепричастиями и глаголом, деепричастием и наречием; отличие деепричастия от других частей реч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16" w:hanging="0"/>
              <w:rPr/>
            </w:pPr>
            <w:r>
              <w:rPr>
                <w:rFonts w:cs="Times New Roman" w:ascii="Times New Roman" w:hAnsi="Times New Roman"/>
              </w:rPr>
              <w:t>Парная, групповая, индивидуальная.</w:t>
            </w:r>
          </w:p>
          <w:p>
            <w:pPr>
              <w:pStyle w:val="Style19"/>
              <w:ind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тестировании, коррекция недочет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характеристика общекатегориального значения, морфологических признаков и синтаксической роли деепричастия. Опознавание деепричастия как самостоятельную части  речи. Чтение текстов в упражнениях, определение их типа и стиля, списывание с  попутной работой над орфографией. Корректировка предложений с нарушением норм  в употреблении деепричастий. Формирование у учащихся умений построения и реализации новых знаний (понятий, способов действий, и т. д.):  групповая работа (анализ предложений  с деепричастиями по алгоритму выполнения задачи), фронталь-ная беседа по содержанию учебника, индивидуальные задания (составление плана лингвистического описания деепричастия по грамматическим признакам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ть характеристику деепричастия по значению, признаки глаго</w:t>
              <w:softHyphen/>
              <w:t>ла и наречия у деепричастия, синтаксическую роль деепричастия в предложении; знать, что основное и добавочное действия, обозначенные глаголом-сказуемым и деепричастием, относятся к одному и тому же лицу (предмету)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меть находить слова, обозначающие основные и добавочные дей</w:t>
              <w:softHyphen/>
              <w:t>ствия, в предложениях; определять синтаксическую роль дееприча</w:t>
              <w:softHyphen/>
              <w:t>стия; находить и исправлять ошибки в употреблении деепричастий; определять вид деепричаст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определения деепричаст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  <w:p>
            <w:pPr>
              <w:pStyle w:val="Style19"/>
              <w:ind w:right="-92" w:hanging="0"/>
              <w:rPr>
                <w:rFonts w:ascii="Times New Roman" w:hAnsi="Times New Roman" w:cs="Times New Roman"/>
                <w:w w:val="110"/>
              </w:rPr>
            </w:pPr>
            <w:r>
              <w:rPr>
                <w:rFonts w:cs="Times New Roman" w:ascii="Times New Roman" w:hAnsi="Times New Roman"/>
              </w:rPr>
              <w:t>Понимание определяющей роли родного языка в развитии интеллектуальных, творческих способностей и моральных качеств личности, его значение в процессе получения школьного образования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Интерес к изучению язык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ая карта №1.  Фонетика и графика.</w:t>
            </w:r>
          </w:p>
          <w:p>
            <w:pPr>
              <w:pStyle w:val="Style19"/>
              <w:ind w:right="-10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ЦОР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ЭОР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еж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теме «Сложноподчиненны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единицы синтаксиса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онятие текста. Признаки текста. Средства связи предложений в тексте. Стили реч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признаки текста.</w:t>
            </w:r>
          </w:p>
          <w:p>
            <w:pPr>
              <w:pStyle w:val="Style19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нализ и синтез языковых явлен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– поисковый, исследователь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,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 учебника над единицами языка. Разграничение основных синтаксических единиц по их функциям - номинативной и коммуникативной.  Конструирование своих предложений с использованием слов поэзии  А.С. Пушкина. Умение выразительно читать стихотворение Н. Рубц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учиться определять основные единицы синтаксис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ся находить признаки текста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учиться определять текст  по форме, виду речи, типу речи, выявлять устойчивые стилистические признаки текст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речевых действий: использования адекватных языковых средств для отображения в форме устных и письменных речевых высказываний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 выявляемые в ходе анализа и конструирования т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и творческой  деятельност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ая карта №34. Знаки препинания при прямой речи и диалоге</w:t>
            </w:r>
          </w:p>
          <w:p>
            <w:pPr>
              <w:pStyle w:val="Style19"/>
              <w:ind w:right="-118" w:hanging="0"/>
              <w:rPr/>
            </w:pPr>
            <w:r>
              <w:rPr>
                <w:rFonts w:cs="Times New Roman" w:ascii="Times New Roman" w:hAnsi="Times New Roman"/>
              </w:rPr>
              <w:t>ЭОР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896" w:leader="none"/>
              </w:tabs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д </w:t>
            </w:r>
          </w:p>
          <w:p>
            <w:pPr>
              <w:pStyle w:val="Style19"/>
              <w:tabs>
                <w:tab w:val="clear" w:pos="708"/>
                <w:tab w:val="left" w:pos="1896" w:leader="none"/>
              </w:tabs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шибками.</w:t>
            </w:r>
          </w:p>
          <w:p>
            <w:pPr>
              <w:pStyle w:val="Style19"/>
              <w:tabs>
                <w:tab w:val="clear" w:pos="708"/>
                <w:tab w:val="left" w:pos="1896" w:leader="none"/>
              </w:tabs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896" w:leader="none"/>
              </w:tabs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енные предложения с придаточными цели, причины,                 условия, уступки, следств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деепричастном обороте; правило постановки знаков препинания при деепричастном обороте; нахождение деепричастного оборота в тексте; пунктуационное оформление деепричастного обор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7" w:hanging="0"/>
              <w:rPr>
                <w:rFonts w:ascii="Times New Roman" w:hAnsi="Times New Roman" w:cs="Times New Roman"/>
                <w:color w:val="261E1F"/>
              </w:rPr>
            </w:pPr>
            <w:r>
              <w:rPr>
                <w:rFonts w:cs="Times New Roman" w:ascii="Times New Roman" w:hAnsi="Times New Roman"/>
                <w:color w:val="261E1F"/>
              </w:rPr>
            </w:r>
          </w:p>
          <w:p>
            <w:pPr>
              <w:pStyle w:val="Style19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Парная, групповая, индивидуальная.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color w:val="261E1F"/>
              </w:rPr>
            </w:pPr>
            <w:r>
              <w:rPr>
                <w:rFonts w:cs="Times New Roman" w:ascii="Times New Roman" w:hAnsi="Times New Roman"/>
              </w:rPr>
              <w:t>Определение деепричастного оборота. Опознание деепричастных оборотов и обозначение их с помощью графических знаков. Чтение текста, определение его типа и стиля, структуры, составление вопросного плана. Замена глаголов на деепричастия при выполнении упражнений. Формирование навыков обособления деепричастия и деепричастных оборотов. Составление предложений по рисункам и схемам. Уточнение функции деепричастия в художественном текст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ть определение деепричастного оборота; что в предложении деепричастный оборот является одним членом предложения (обстоятельством); место деепричастного оборота по отношению к глаголу; условия выделения одиночных деепричастий и деепричаст</w:t>
              <w:softHyphen/>
              <w:t>ных оборотов на письме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деепричастные обороты и глаголы, к которым они относятся; заменять указан-ные глаголы и словосочетания с неопределенной формой глагола деепричастиями и деепричастными обо</w:t>
              <w:softHyphen/>
              <w:t>рот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структуры осложненного предложения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, экран, проектор, схема </w:t>
            </w:r>
          </w:p>
          <w:p>
            <w:pPr>
              <w:pStyle w:val="Style19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8-49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подчиненные </w:t>
            </w:r>
          </w:p>
          <w:p>
            <w:pPr>
              <w:pStyle w:val="Style19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</w:t>
            </w:r>
          </w:p>
          <w:p>
            <w:pPr>
              <w:pStyle w:val="Style19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идаточными цели, причины,                 условия, уступки, следств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авил напис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разными частями речи; правило напис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деепричастиями; морфологический разбор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  <w:color w:val="261E1F"/>
              </w:rPr>
            </w:pPr>
            <w:r>
              <w:rPr>
                <w:rFonts w:cs="Times New Roman" w:ascii="Times New Roman" w:hAnsi="Times New Roman"/>
                <w:color w:val="261E1F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color w:val="261E1F"/>
              </w:rPr>
            </w:pPr>
            <w:r>
              <w:rPr>
                <w:rFonts w:cs="Times New Roman" w:ascii="Times New Roman" w:hAnsi="Times New Roman"/>
              </w:rPr>
              <w:t>Парная, групповая, индивидуальная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color w:val="26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61E1F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1E1F"/>
              </w:rPr>
              <w:t xml:space="preserve">Формирование навыков усвоения правила написания </w:t>
            </w:r>
            <w:r>
              <w:rPr>
                <w:rFonts w:cs="Times New Roman" w:ascii="Times New Roman" w:hAnsi="Times New Roman"/>
                <w:b/>
                <w:color w:val="261E1F"/>
              </w:rPr>
              <w:t xml:space="preserve">НЕ </w:t>
            </w:r>
            <w:r>
              <w:rPr>
                <w:rFonts w:cs="Times New Roman" w:ascii="Times New Roman" w:hAnsi="Times New Roman"/>
                <w:color w:val="261E1F"/>
              </w:rPr>
              <w:t>с  деепричастиями. Выполнение упражнений, руководствуясь усвоенным правило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ловия раздельного написания не с деепричастиями, глаголами, причастиями, прилагательными, существительными. Уметь правильно писать не с деепричастиями; графически обозначать условия правильных написа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правлять поведением партнера (контроль, коррекция, оценка действия партнера, умение убеждать)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проектироватъ  маршрут преодоления затруднений в обучении через включение в новые виды деятельности и фор мы сотрудничества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конструирования предложений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w w:val="110"/>
              </w:rPr>
            </w:pPr>
            <w:r>
              <w:rPr>
                <w:rFonts w:cs="Times New Roman" w:ascii="Times New Roman" w:hAnsi="Times New Roman"/>
                <w:w w:val="110"/>
              </w:rPr>
            </w:r>
          </w:p>
          <w:p>
            <w:pPr>
              <w:pStyle w:val="Style19"/>
              <w:ind w:right="-92" w:hanging="0"/>
              <w:rPr>
                <w:rFonts w:ascii="Times New Roman" w:hAnsi="Times New Roman" w:cs="Times New Roman"/>
                <w:w w:val="110"/>
              </w:rPr>
            </w:pPr>
            <w:r>
              <w:rPr>
                <w:rFonts w:cs="Times New Roman" w:ascii="Times New Roman" w:hAnsi="Times New Roman"/>
              </w:rPr>
              <w:t>Понимание определяющей роли родного языка в развитии интеллектуальных, творческих способностей и моральных качеств личности, его значение в процессе получения школьного образова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Интерес к изучению язык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применением средств ИКТ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[2], ЭОР [38], [39]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0-51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подчиненные </w:t>
            </w:r>
          </w:p>
          <w:p>
            <w:pPr>
              <w:pStyle w:val="Style19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</w:t>
            </w:r>
          </w:p>
          <w:p>
            <w:pPr>
              <w:pStyle w:val="Style19"/>
              <w:ind w:left="-91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идаточными образа действия, меры и степени и сравнительны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еепричастия несовершенного и совершенного вида и их 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групповая, индивидуальная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Опознавание деепричастий несовершенного и совершенного вида. Анализ материала таблицы. Образование деепричастий несовершенного и совершенного вида, с выделением суффиксов. Списывание, тренировочная работа  в опознавании и обособлении деепричастий и деепричастных оборотов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парах сильный - слабый (анализ текста), лабораторная работа по диагностической карте типичных ошибок с последующей самопроверкой по алгоритму выполнения задания, составление рассказа по рисункам, проектирование выполнения дифференцированного домашнего задания, комментирование выставленных оценок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ть, что деепричастия несовершенного вида обозначают незаконченное добавочное действие; знать, как образуются деепричастия несовершенного вида; суффиксы деепричастий несовершенного вида. Уметь образовывать деепричастия несовершенного вида; заменять глаголы деепричастиями несовершенного вида; находить и выделять на письме деепричастные обороты; уметь правильно ставить ударение в деепричастиях несовершенного вида (</w:t>
            </w:r>
            <w:r>
              <w:rPr>
                <w:rFonts w:cs="Times New Roman" w:ascii="Times New Roman" w:hAnsi="Times New Roman"/>
                <w:i/>
              </w:rPr>
              <w:t>черпая, балуясь</w:t>
            </w:r>
            <w:r>
              <w:rPr>
                <w:rFonts w:cs="Times New Roman" w:ascii="Times New Roman" w:hAnsi="Times New Roman"/>
              </w:rPr>
              <w:t xml:space="preserve"> и др.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правлять поведением партнера (контроль, коррекция, оценка действия партнера, умение убеждать)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маршрут преодоления затруднений в обучении через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включение в новые виды деятельности и формы сотрудничества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 в ходе конструирования проектов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изучению языка.</w:t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ценность русского языка и богатство его структурных возможностей для выражения разных оттенков мысл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нтереса к языку и чувства языка. Совершенствование собственной речи в процессе наблюдения за языковыми явлениями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,           экран, проектор,            презентация. 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[1], [2], [3]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. Сочинение по данному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у </w:t>
            </w:r>
          </w:p>
          <w:p>
            <w:pPr>
              <w:pStyle w:val="Style19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 основе </w:t>
            </w:r>
          </w:p>
          <w:p>
            <w:pPr>
              <w:pStyle w:val="Style19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ины </w:t>
            </w:r>
          </w:p>
          <w:p>
            <w:pPr>
              <w:pStyle w:val="Style19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П. Фельдмана «Родина») </w:t>
            </w:r>
          </w:p>
          <w:p>
            <w:pPr>
              <w:pStyle w:val="Style19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пр. 16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еепричастия несовершенного и совершенного вида и их 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деепричастия совершенного вида обозначают законченное добавочное действие; знать, как образуются деепричастия совершенного вида; суффиксы деепричастий Уметь находить исходную форму глагола, от которого образовано деепричастие; образовывать деепричастия совершенного вида; заменять глаголы деепричастиями совершенного и несовершенного ви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правлять поведением партнера (контроль, коррекция, оценка действия партнера, умение убеждать)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маршрут преодоления затруднений в обучении через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включение в новые виды деятельности и формы сотрудничества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 в ходе конструирования проектов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изучению языка.</w:t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ценность русского языка и богатство его структурных возможностей для выражения разных оттенков мысл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нтереса к языку и чувства языка. Совершенствование собственной речи в процессе наблюдения за языковыми явлениями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(экран), компьютер,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таблиц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[43], [44], [45]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[5], [24] 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1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сочинении.</w:t>
            </w:r>
          </w:p>
          <w:p>
            <w:pPr>
              <w:pStyle w:val="Style19"/>
              <w:ind w:left="-91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1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Э. </w:t>
            </w:r>
          </w:p>
          <w:p>
            <w:pPr>
              <w:pStyle w:val="Style19"/>
              <w:ind w:left="-91"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ировочные упражнения, </w:t>
            </w:r>
          </w:p>
          <w:p>
            <w:pPr>
              <w:pStyle w:val="Style19"/>
              <w:ind w:left="-91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7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 речи деепричастных оборотов; составление высказывания по картинам, конструирования предложени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Творчески - репродуктивны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ронтальная, , индивидуальная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е особенностей  текста-повествования; особенностей описания действий; главное в рассказе. Описание действий, используя деепричастия; создание текста - повествование с элементами описания на основе изображенного на картине от имени одного из действующих лиц картины с учетом ситуации, мотивов и адресата рассказ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ть особенности текста - повествования; особенности описания действий; главное в рассказе. Уметь описывать действия, используя деепричастия; создавать текст-повествование с элементами описания на основе изображенного на картине от имени одного из действующих лиц картины с учетом ситуации, мотивов и адресата рассказа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конструирования текст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терес к созданию собственных текстов; стремле</w:t>
              <w:softHyphen/>
              <w:t>ние к речевому  самосовершенствованию; достаточный объём словарного запаса и усвоенных грамматических средств для создания текста сочинения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схема «Е-О-И» ЦОР [25]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4-56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подчиненные </w:t>
            </w:r>
          </w:p>
          <w:p>
            <w:pPr>
              <w:pStyle w:val="Style19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с несколькими придаточными. Знаки </w:t>
            </w:r>
          </w:p>
          <w:p>
            <w:pPr>
              <w:pStyle w:val="Style19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нания </w:t>
            </w:r>
          </w:p>
          <w:p>
            <w:pPr>
              <w:pStyle w:val="Style19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и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 ч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опущенных ошибок и работа над ошибками.  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морфологического разбора деепричастий.  Активизация и закрепл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бота в парах, групповая, индивидуальная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сочинении, коррекция недочетов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деепричастия по его морфологическим признакам и синтаксической роли. Выполнение устного и письменного морфологического разбора деепричастий. Свободный диктант по отрывку из художественного произвед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0" w:hanging="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Знать порядок морфологического разбора деепричастия. Уметь производить морфологический разбор (устный и письменный) деепричаст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учебного сотрудничества в ходе индивидуальной и групповой работы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ой теме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схема  «Е-О-И» ЦОР [25]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1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1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. Сообщение о происхождении псевдонимов </w:t>
            </w:r>
          </w:p>
          <w:p>
            <w:pPr>
              <w:pStyle w:val="Style19"/>
              <w:ind w:left="-91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 основе </w:t>
            </w:r>
          </w:p>
          <w:p>
            <w:pPr>
              <w:pStyle w:val="Style19"/>
              <w:ind w:left="-91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а Тэффи «Псевдоним») (упр. 175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крепление изученного о морфологических признаках, синтаксической роли  деепричастия. Запятые при деепричаст</w:t>
              <w:softHyphen/>
              <w:t>ном обороте. Морфологический разбор дее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бота в парах, групповая, индивидуальная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на контрольные вопросы. Подготовка сообщения по изученной теме на основе сложного плана со своими примерами. Образование различных форм  глаголов и деепричастий. Списывание текста с работой над отдельными видами орфографии и пунктуационным выделением деепричастий и деепричастных оборотов. Самостоятельное составление таблицы обобщающего характер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Уметь распознавать деепричастия; по суффиксам на основе структурно-семантического и грамматического анализа слов, отличать деепричастия от других частей речи. Уметь безошибочно писать суффиксы в деепричастиях, правильно строить предложения с деепричастным оборотом, расставлять знаки препинания, исправлять ошибки в реч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правлять поведением  партнера (контроль, коррекция, оценка действия партнера, умение убеждать)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выполнения тестовых заданий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творческой деятельности по алгоритму, индивидуальному плану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схема «Е-О-И» ЦОР [25]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1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1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сообщении.</w:t>
            </w:r>
          </w:p>
          <w:p>
            <w:pPr>
              <w:pStyle w:val="Style19"/>
              <w:ind w:left="-91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91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ческий разбор сложноподчиненного предлож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1450" w:leader="none"/>
              </w:tabs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о морфологических признаках, синтаксической роли  деепричастия. Запятые при деепричаст</w:t>
              <w:softHyphen/>
              <w:t>ном обороте. Морфологический разбор дее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ценки и проверки 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, контроль и самоконтроль изученных понятий: выполнение тестовых заданий с последующей самопроверкой по памятке выполнения зад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аучиться проектировать индивидуальный маршрут восполнения проблемных зон в изученных темах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правлять поведением  партнера (контроль, коррекция, оценка действия партнера, умение убеждать)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выполнения тестовых задан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изучению языка. Осознавать ценность русского языка и богатство его структурных возможностей. Развитие интереса к языку и чувства языка. Совершенствование собственной речи в процессе наблюдения за языковыми явлениями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с применением средств ИКТ 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[26]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. Изложение подробное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 деятельности С.И. Ожегова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его Толковом словаре)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пр. 17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опущенных ошибок и работа над ошибками.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едставление о наречии как части речи; отличие наречия от других частей речи; наблюдение за ролью наречий в тексте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tabs>
                <w:tab w:val="clear" w:pos="708"/>
                <w:tab w:val="left" w:pos="1132" w:leader="none"/>
              </w:tabs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бота в парах, групповая, индивидуальная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Анализ и характеристика  общекатегориального значения, морфологических признаков и синтаксической роли наречия. Выписывание наречий в словосочетаниях с другими словами. Чтение текста и рассуждение об оправданности употребления наречий с точки зрения норм литературного языка и функции наречий. 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Знать значение наречия; вопросы, на которые оно отвечает; знать, что наречия не изменяются, синтаксическую роль наречия в предложении. Уметь находить наречия в тексте; группировать словосочетания с наречиями, относящимися к глаголам, причастиям, деепричастиям, прилагательным, другим наречиям; находить и исправлять ошибки в употреблении нареч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авильно, свободно излагать свои мысли в устной и письменной форм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онимать информацию устного и письменного сообщения, овладевать приемами отбора и систематизации материала ан определенную тем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именять приобретенные знания, умения и навыки в повседневной жизни (ведение дневника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сознание роли родного языка в развитии интеллектуальных, творческих способностей и нравственных качеств личности. Расширение словарного запас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с применением средств ИКТ 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[26]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д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шибками.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уационный разбор сложноподчиненного предложения.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зряды наречий, различие наречий по значению; синтаксическая роль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бота в парах, групповая, индивидуальная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наречий разных разрядов. Составление и записывание рассказа с использованием в нём наречий. Выполнение творческого задания по картин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лексико-синтаксические значения, выражаемые наречиями; вопросы, на которые отвечают смысловые группы наречий. Уметь определять лексикосинтаксические значения, выражаемые наречиями; группировать наречия по их значению; определять вопросы, на которые они отвечаю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наречий.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го интереса к творческой деятельности, проявления креативных способностей 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с применением средств ИКТ 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[26] презентация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 «Сложноподчиненное предложение».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ссказа от первого лица на основе увиденного пейзажа; знакомство учащихся с жанровой формой дневниковой записи; умение воспринимать образ в живо-писи; включение в основной текст сочинения фоновых знаний (пос-ловиц, поговор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 Исследовательск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выполнение работы над ошибками в домашнем задании по алгоритму выполнения задачи, составление текста по картине при консультативной помощи учителя с использованием материалов лингвистического портфолио, самостоятельное проектирование домашнего задания, комментирование выставленных оцен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ть языковые особенности текста в форме дневниковых записей. Уметь составлять текст в форме дневниковых записей по данному начал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объяснять языковые явления, процессы, связи и отношения, выявляемые в ходе конструирования текста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стойчивой мотивации к творческой деятельности по алгоритму, индивидуальному плану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с применением средств ИКТ 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[26] презентация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 № 4 с грамматическим заданием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ложноподчиненное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опущенных ошибок в сочинении  и работа над ошибками.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степенях сравнения наречий, соотнесение степени срав-нения наречий с подобным лингвистическим явлением о прилагательных; нахождение в тексте наречий в сравнительной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, работа в пар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спознавание степеней сравнения наречий. Образование разных форм  наречий. Работа  с текстами, опознавание наречий  в разных формах. Диктант. 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работа по дидактическому материалу с использованием материалов лингвистического портфолио с последующей взаимопроверкой  при консультативной помощ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ть степени сравнения наречий (сравнительную и превосходную), способы образования форм степеней сравнения наречий; различение наречий и прилагательных в форме сравнительной степени. Уметь образовывать разные формы степеней сравнения, находить наречия в форме сравнительной степени в тексте, различать наре чия и прилагательные в форме сравнительной степен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образования степеней сравнения нареч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стойчивой мотивации к исследовательской деятельности по алгоритму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с применением средств ИКТ 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[26] презентация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диктанте.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. Учимс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тезисы, конспекты, доклады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ат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нтроль усвоения знаний учащихся о причастии и деепричастии; оценка степени сформированности орфографических и пунктуационных навыков по данным разделам. Самостоятельная 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ценки и проверки 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, контроль и самоконтроль изученных понятий: выполнение тестовых заданий с последующей самопроверкой по памятке выполнения зад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аучиться проектировать индивидуальный маршрут восполнения проблемных зон в изученных темах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правлять поведением  партнера (контроль, коррекция, оценка действия партнера, умение убеждать)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выполнения тестовых задан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изучению языка.</w:t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ценность рус-ского языка и богатство его структурных возможностей. Развитие интереса к языку и чувства языка. Соверше-нствование собственной речи в процессе наблюдения за языковыми явлениями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с применением средств ИКТ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[26] презентация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Сочинение – рассуждение на заданную тему (упр. 18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опущенных ошибок в сочинении  и работа над ошибками.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порядком морфологического разбора наречия; выполнение данного морфологического разбора; повторение морфологического разбора прилагательного, глагола, причастия;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, эвристическ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бота в парах, групповая, индивидуальна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наречия по его морфологическим признакам и синтаксической роли. Выполнение морфологических  разборов наречий. Работа с разными видами орфограмм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ть порядок морфологического разбора наречия. Уметь производить морфологический разбор (устный и письменный) нареч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морфологического разбора наречия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индивидуальной и коллективной исследовательской деятельности на основе алгоритма решения задачи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с применением средств ИКТ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[26] презентация.</w:t>
            </w:r>
          </w:p>
        </w:tc>
      </w:tr>
      <w:tr>
        <w:trPr/>
        <w:tc>
          <w:tcPr>
            <w:tcW w:w="16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союзные сложные предложения  15ч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2ч. + 2ч. Р/р. + 1ч. К/р.)</w:t>
            </w:r>
          </w:p>
          <w:p>
            <w:pPr>
              <w:pStyle w:val="Style19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д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шибками.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е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бессоюзном сложном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воения знаний учащихся о наречии; оценка степени сформированности орфографических и пунктуационных навыков по данному разделу. Самостоятельная деятельность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ценки и проверки 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наречия по его морфологическим признакам и синтаксической роли. Выполнение морфологических  разборов наречий. Работа с разными видами орфограмм. 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5" w:hanging="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меть определять грамматиче</w:t>
              <w:softHyphen/>
              <w:t>ские признаки наречия, разгра</w:t>
              <w:softHyphen/>
              <w:t>ничивать их, объяснять значе</w:t>
              <w:softHyphen/>
              <w:t>ния грамматических омоним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морфологического разбора наречия 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ндивидуальной и коллективной исследовательской деятельности на основе алгоритма решения задачи 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терактивная доска (экран), компьютер, мультимедийный проектор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таблиц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[43]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онация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бессоюзных сложных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опущенных ошибок и работа над ошибками. 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ведений о сочинение - рассуждении; работа с учебником; знакомство с опорной схемой 4 «Сочинение - рассуждение»; подготовка к написанию сочинения «Мое отношение к прозвищ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 - репродуктивный,  метод исследов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рок - презентация, лабораторная работа с орфограммами, составление лингвистического описания (рассуждения), проектирование выполнения домашнего зад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ть особенности композиции текста - рассуждения. Уметь создавать текст- рассуждение на заданную тему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 корректировать индивидуальный маршрут восполнения проблемных зон в изученных тем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вязно и точно выражать свои мысли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звлекать информацию.  Строить речевое высказывание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1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оложительное отношение к правильной, точной и богатой устной и письменной речи как показателю общей культуры и гражданской позиции человек; стремление к речевому самосовершенствованию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Способность к самооценк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задание «Глас-ные в корне слова», Интерактивная схема   «О-Е-Ы» ЦОР [25]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7-68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союзные сложные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 значением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исления. Запятая и точка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запятой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бессоюзном сложном </w:t>
            </w:r>
          </w:p>
          <w:p>
            <w:pPr>
              <w:pStyle w:val="Style19"/>
              <w:ind w:left="-84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опущенных ошибок в сочинении  и работа над ошибками.  </w:t>
            </w:r>
          </w:p>
          <w:p>
            <w:pPr>
              <w:pStyle w:val="Style19"/>
              <w:ind w:right="-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Контроль знаний учащихся о наречии как части речи; знакомство с правилами слитного и раздельного напис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наречиям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6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</w:r>
          </w:p>
          <w:p>
            <w:pPr>
              <w:pStyle w:val="Style19"/>
              <w:ind w:right="-126" w:hanging="0"/>
              <w:rPr/>
            </w:pPr>
            <w:r>
              <w:rPr>
                <w:rFonts w:cs="Times New Roman" w:ascii="Times New Roman" w:hAnsi="Times New Roman"/>
                <w:szCs w:val="17"/>
              </w:rPr>
              <w:t>Групповая, парная, индивидуальная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своение правила слитного и раздельного напис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наречиями на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 xml:space="preserve">е. </w:t>
            </w:r>
            <w:r>
              <w:rPr>
                <w:rFonts w:cs="Times New Roman" w:ascii="Times New Roman" w:hAnsi="Times New Roman"/>
              </w:rPr>
              <w:t xml:space="preserve">Выполнение  упражнений. Тренировка в написании наречий с определением выбора орфограммы. Чтение текстов, работа над их особенностями, озаглавливание, деление на абзацы, нахождение  наречий с текстообразующей функцией. Работа  с таблицей обобщённого характера. 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условия выбора слитного и раздельного написа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наречиями на -о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-е;</w:t>
            </w:r>
            <w:r>
              <w:rPr>
                <w:rFonts w:cs="Times New Roman" w:ascii="Times New Roman" w:hAnsi="Times New Roman"/>
              </w:rPr>
              <w:t xml:space="preserve"> знать о разграничении наречий с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и кратких прилагательных с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ть правильно пис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наречиями на -о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-е;</w:t>
            </w:r>
            <w:r>
              <w:rPr>
                <w:rFonts w:cs="Times New Roman" w:ascii="Times New Roman" w:hAnsi="Times New Roman"/>
              </w:rPr>
              <w:t xml:space="preserve"> графически обозначать условия выбора правильных написаний; разграничивать приставк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не-</w:t>
            </w:r>
            <w:r>
              <w:rPr>
                <w:rFonts w:cs="Times New Roman" w:ascii="Times New Roman" w:hAnsi="Times New Roman"/>
              </w:rPr>
              <w:t xml:space="preserve"> и частицу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не</w:t>
            </w:r>
            <w:r>
              <w:rPr>
                <w:rFonts w:cs="Times New Roman" w:ascii="Times New Roman" w:hAnsi="Times New Roman"/>
              </w:rPr>
              <w:t xml:space="preserve"> с наречиями разграничивaть наречия с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и краткие прилагательные с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определять виды орфограмм, связанные со слитным и раздельным написание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наречий 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ценность русского языка и богатство его структурных возможностей для выражения разных оттенков мысли.</w:t>
            </w:r>
          </w:p>
          <w:p>
            <w:pPr>
              <w:pStyle w:val="Style19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языку и чувства языка.</w:t>
            </w:r>
          </w:p>
          <w:p>
            <w:pPr>
              <w:pStyle w:val="Style19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собственной речи в процессе наблюдения за языковыми явлениями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схема «О-Е-Ы» ЦОР [25]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. Подробное изложение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ревня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ниловка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ее хозяин»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дополнительным заданием – упр. 192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 не- и ни- в отрицатель-ных наречиях; активизация закрепления изученного, тестовые задания; совершенствование орфографических и пунктуационн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6" w:hanging="0"/>
              <w:rPr/>
            </w:pPr>
            <w:r>
              <w:rPr>
                <w:rFonts w:cs="Times New Roman" w:ascii="Times New Roman" w:hAnsi="Times New Roman"/>
                <w:szCs w:val="17"/>
              </w:rPr>
              <w:t>Групповая, парная, индивидуальная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правила написания букв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ни-</w:t>
            </w:r>
            <w:r>
              <w:rPr>
                <w:rFonts w:cs="Times New Roman" w:ascii="Times New Roman" w:hAnsi="Times New Roman"/>
              </w:rPr>
              <w:t xml:space="preserve"> отрицательных наречий. Выполнение упражнений на основе усвоенных правил. Тренировка  в выборе написаний </w:t>
            </w:r>
            <w:r>
              <w:rPr>
                <w:rFonts w:cs="Times New Roman" w:ascii="Times New Roman" w:hAnsi="Times New Roman"/>
                <w:b/>
                <w:i/>
              </w:rPr>
              <w:t>не-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а материале упражнений, попутное повторение других видов орфограмм. Анализ таблицы, подбор своих примеров, составление сложного плана ответа на тему, диктант. Составление устного рассказа по опорным словам, подбор  заголовк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ть условия выбора бук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приставка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не-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ни-</w:t>
            </w:r>
            <w:r>
              <w:rPr>
                <w:rFonts w:cs="Times New Roman" w:ascii="Times New Roman" w:hAnsi="Times New Roman"/>
              </w:rPr>
              <w:t xml:space="preserve"> отрицательных наречий, отрицательных местоимений. Уметь правильно выбирать и писать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приставка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не-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ни-</w:t>
            </w:r>
            <w:r>
              <w:rPr>
                <w:rFonts w:cs="Times New Roman" w:ascii="Times New Roman" w:hAnsi="Times New Roman"/>
              </w:rPr>
              <w:t xml:space="preserve"> в отрицательных наречиях, графически обозначать условия выбора правильных напис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конструирования отрицательных наречий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ндивидуальной и коллективной диагностической деятельности на основе алгоритм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терактивная доска (экран), компьютер, мультимедийный проектор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таблиц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[43], [44], [45]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[5], [24] 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       в изложении.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союзные сложные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 значением причины,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яснения,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ения. Двоеточие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бессоюзном сложном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ение  слова на мор-фемы. Различение   словообразовательного раз</w:t>
              <w:softHyphen/>
              <w:t>бора и разбора слова по составу. Образование различных час</w:t>
              <w:softHyphen/>
              <w:t xml:space="preserve">тей речи. Правила и схемы разбора. Повторение написания 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прилагательных и причастиях; правило написания 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наречиях, освоение нового материала, активизация и закрепл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над языком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0" w:after="0"/>
              <w:ind w:right="163" w:hanging="0"/>
              <w:rPr>
                <w:rFonts w:ascii="Times New Roman CYR" w:hAnsi="Times New Roman CYR" w:cs="Times New Roman CYR"/>
                <w:color w:val="2B2223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2B2223"/>
                <w:sz w:val="17"/>
                <w:szCs w:val="17"/>
              </w:rPr>
            </w:r>
          </w:p>
          <w:p>
            <w:pPr>
              <w:pStyle w:val="Style19"/>
              <w:ind w:right="-126" w:hanging="0"/>
              <w:rPr/>
            </w:pPr>
            <w:r>
              <w:rPr>
                <w:rFonts w:cs="Times New Roman" w:ascii="Times New Roman" w:hAnsi="Times New Roman"/>
                <w:szCs w:val="17"/>
              </w:rPr>
              <w:t>Групповая, парная, индивидуальная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своение правила написания одной и двух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в наречиях на о и е. Выполнение упражнений на основе усвоенных правил. Тренировка на материале упражнений в выбор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>. Попутная работа  над разными видами орфограмм, условиями их выбора, а также повторение пунктуаци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ловия выбора одной и двух букв н в наречиях на -о и -е. Уметь правильно писать слова с изученной орфограммой; графически обозначать условия выбора правильных написа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структуры наречий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ндивидуальной и коллективной диагностической деятельности на основе алгоритм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терактивная доска (экран), компьютер, мультимедийный проектор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таблиц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[43], [44], [45]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[5], [24] 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союзные сложные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 значением причины,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яснения,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ения. Двоеточие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бессоюзном сложном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0"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тизация и промежуточный контроль знаний по теме  "Наречие". Запись текста под диктовку учителя, выполнение грамматических заданий по изученным тем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ценки и проверки 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, контроль И самоконтроль изученных понятий: написание контрольного диктанта с последующей самопроверкой по алгоритму выполнения задания, выполнение грамматического задания, самодиагностика по материалам диагностической карты типичных ошибок, самостоятельное проектирование индивидуального маршрута восполнения проблемных зон в изученной те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корректировать индивидуальный маршрут восполнения проблемных зон в изученных тем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владеть монологической  и диалогической формами речи в соответствии с грамматическими и синтаксическими нормами родного языка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самодиагностики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ОС) Контрольно - измерительные материалы. Русский язык:6 класс/ сост.Н. В. Егорова. – М.: Вако, 2012г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3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союзные сложные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 значением противопоставления,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ени,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и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дствия.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е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бессоюзном сложном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опущенных ошибок и работа над ошибками. 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письменной моно-логической речи; обучение созданию собственного текста на основе опорной схемы 3 «Описание действий»; наблюдение за ролью наречий при описании трудового действия; развитие внимания к человеку и его тру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ий метод, репродуктивн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бота в парах, групповая, индивидуальная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тение текста, его списывание, подчеркивание наречий и определение их роль в описании действий. Корректировка неоправданного повторения слов, записывание исправленного варианта. Собирание материалов наблюдений за какими-либо действиями в разных профессиях, выделение наречий. Сочинение о труде как заметка для стенгазеты</w:t>
            </w:r>
            <w:r>
              <w:rPr/>
              <w:t xml:space="preserve">. 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ть особенности описания действий как вида текста, его структуру, языковые особенности Уметь описывать действия и процессы труда; собирать материалы наблюдений за указанными процессами труда; находить и устранять</w:t>
            </w:r>
          </w:p>
          <w:p>
            <w:pPr>
              <w:pStyle w:val="Style19"/>
              <w:ind w:righ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ошибки в последовательности описания действий; создавать исправленный вариант текста описания действий разговорного стил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/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формировать навыки учебного сотрудничества в ходе индивидуальной и групповой работы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составления текста.</w:t>
            </w:r>
          </w:p>
          <w:p>
            <w:pPr>
              <w:pStyle w:val="Style19"/>
              <w:ind w:right="-11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9"/>
              <w:ind w:right="-11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оложительное отношение к правильной, точной и богатой устной и письменной речи как показателю общей культуры и гражданской позиции человек; стремление к речевому самосовершенствованию.</w:t>
            </w:r>
          </w:p>
          <w:p>
            <w:pPr>
              <w:pStyle w:val="Style19"/>
              <w:ind w:right="-11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Способность к самооценке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терактивная доска (экран), компьютер, мультимедийный проектор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таблиц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[43], [44], [45]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[5], [24] 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Сочинение – отзыв о картине Н.М. Ромадина «Село Хмелевка» (упр. 20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о напис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</w:rPr>
              <w:t xml:space="preserve"> после шипящих на конце наречий; повторение напис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е,ё</w:t>
            </w:r>
            <w:r>
              <w:rPr>
                <w:rFonts w:cs="Times New Roman" w:ascii="Times New Roman" w:hAnsi="Times New Roman"/>
              </w:rPr>
              <w:t xml:space="preserve"> после шипящих в разных частях речи; совершенствование грамматических и пунктуационных навыков; тестовы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6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Групповая, парная, индивидуальная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своение правила написания букв о и е после шипящих на конце наречий. Выполнение упражнений на основе усвоенных правил. Работа с таблицей по теме. Дифференцирование слов  с разными видами орфограмм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Знать условия выбора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е шипящих на конце наре чий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е, ё</w:t>
            </w:r>
            <w:r>
              <w:rPr>
                <w:rFonts w:cs="Times New Roman" w:ascii="Times New Roman" w:hAnsi="Times New Roman"/>
              </w:rPr>
              <w:t xml:space="preserve"> после шипящих в разных частях слова различных частей речи. Уметь правильно писать слова с изученной орфограммой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е, ё</w:t>
            </w:r>
            <w:r>
              <w:rPr>
                <w:rFonts w:cs="Times New Roman" w:ascii="Times New Roman" w:hAnsi="Times New Roman"/>
              </w:rPr>
              <w:t xml:space="preserve"> после шипящих в разных частях слова различных частей речи; графически обозначать условия выбора правильных написа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решения лингвистической задачи.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ндивидуальной и коллективной исследовательской деятельности на основе алгоритм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задание Интерактивная схема   «О-Е-Ы» ЦОР [25]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сочинении.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ческий разбор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юзного предлож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о напис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а </w:t>
            </w:r>
            <w:r>
              <w:rPr>
                <w:rFonts w:cs="Times New Roman" w:ascii="Times New Roman" w:hAnsi="Times New Roman"/>
              </w:rPr>
              <w:t>на конце наречий; упражнения в написании таких наречий; совершенствование умений излагать текст по памяти. Изложение с твор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над языком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6" w:hanging="0"/>
              <w:rPr/>
            </w:pPr>
            <w:r>
              <w:rPr>
                <w:rFonts w:cs="Times New Roman" w:ascii="Times New Roman" w:hAnsi="Times New Roman"/>
                <w:szCs w:val="17"/>
              </w:rPr>
              <w:t>Групповая, парная, индивидуальная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правила написан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на конце наречий. Выполнение упражнений  на основе усвоенных правил. Работа с таблицей на данную орфограмму. Тренировка в выборе написаний букв о или а с графическим объяснением условия выбора орфограммы.  Подробное изложение рассказа. Работа по  картине и составление рассказа от имени героя картин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писать слова с изученной орфограммой; графически обозначать условия выбора правильных написа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работы в группе (включая ситуации учебного сотрудничества и проектные формы работы)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лы деятельности и формы сотрудничества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конструирования текста лингвистического рассуждения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овершенствованию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 (учебная презентация по теме урока)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порная карта №8. «Имя существительное». ЦОР [33, 34],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ЭОР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9, 27, 4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ческий и пунктуационный разбор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союзного сложного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е навыка выражения мыслей в письменной форме; разви-тие умения соотносить живописные и словесные образы; обучение выполнению заданий на основе прочитанного текста; совершенствование и пунктуационных навыков; беседа по вопросам к упражнению 273; работа с текстом «Друг человека»; тестовые задания.</w:t>
            </w:r>
          </w:p>
          <w:p>
            <w:pPr>
              <w:pStyle w:val="Style19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сследов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Индивидуальная, фронтальная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выполнение работы над ошибками в домашнем задании по алгоритму выполнения задачи, составление текста по картине при консультативной помощи учителя с использованием материалов лингвистического портфолио, самостоятельное проектирование домашнего задания, комментирование выставленных оцен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овершенствовать навыки выражения мыслей в письменной форме; развить умения соотносить живописные и словесные образы; обучать выполнять задания на основе прочитанного текста; совершенствовать орфографические и пунктуационные навы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точно и ясно излагать свои мысли, вступать в диалог и вести беседу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лы деятельности и формы сотрудничества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составления текста-рассуждения по картине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нравственных основ личности. Умение работать самостоятельно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 (учебная презентация по теме урока)</w:t>
            </w:r>
          </w:p>
          <w:p>
            <w:pPr>
              <w:pStyle w:val="Style19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>Опорная карта №8. «Имя существительное»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[33, 34]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ЭОР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9, 27, 4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по теме «Бессоюзное сложное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».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диктант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. Дефис в наречиях. Неопределенные местоимения и наречия. Отличие наречий с приставками от сочетаний предлогов с существительными, прилагательными и местоим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, эвристическ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6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Парная, индивидуальная, фронтальная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своение правила написания дефиса между частями слова в наречиях. Выполнение упражнений на основе усвоенных правил. Образование наречий разными способами и выбор правильного написания. Сопоставление дефисного написания неопределённых местоимений и наречий. Составление таблицы. 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ть условия выбора дефиса между частями слова в наречиях; различение наречий с приставками и омонимичных сочетаний Уметь правильно писать слова с изученной орфограммой; графически обозначать условия выбора правильных написаний; различать наречия с приставками и омонимичные сочет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структуры наречий.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ценность русского языка и богатство его структурных возможностей для выражения разных оттенков мысли.</w:t>
            </w:r>
          </w:p>
          <w:p>
            <w:pPr>
              <w:pStyle w:val="Style19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языку и чувства языка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обственной речи в процессе наблюдения за языковыми явлениями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ая карта №8. «Имя существительное». Интерактивная таблица «Падежные окончания имен существительных»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[33,34]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[19, 27, 48]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 5 с грамматическим заданием по теме «Бессоюзное сложное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авила написания наречий, образованных от существительных и количественных числительных. Основные случаи слитного и раздельного написания наречий, образованных от существительных и количественных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над языком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- 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hd w:fill="23FF23" w:val="clear"/>
              </w:rPr>
            </w:pPr>
            <w:r>
              <w:rPr>
                <w:rFonts w:cs="Times New Roman" w:ascii="Times New Roman" w:hAnsi="Times New Roman"/>
                <w:shd w:fill="23FF23" w:val="clear"/>
              </w:rPr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Групповая, индивидуальная, работа в парах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своение правила слитного и раздельного написания при ставок в наречиях, образованных от существительных и количественных числительных. Выполнение упражнений на основе усвоенных  правил. Составление свои словосочетаний  или предложений с раздельным и слитным написанием слов. Чтение и списывание текста, работа  над разными видами орфограмм наречий. 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ловия слитного и раздельного написания приставок в наречиях, образованных от существительных и количественных числительных. Уметь правильно писать слова с изученным видом орфограммы; графически обозначать условия выбора правильных написаний; уметь правильно ставить ударение в наречиях; пользоваться орфографическим словаре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наречий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11"/>
              </w:rPr>
              <w:t>нтерес к созданию собственных текстов;  стремле</w:t>
              <w:softHyphen/>
              <w:t>ние к речевому самосовершенствованию;  достаточный объём словарного запаса и усвоенных грамматических средств для свободного выражения мыслей  и чувств при создании текст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ая карта №34. Знаки препинания при прямой речи и диалог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ЭОР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ошибок, допущенных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диктанте.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написания мягкого знака после шипящих на конце наречий; учебно - тренировочные упражнения; повторение правила написания мягкого знака после шипящих в других частях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над языком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епродуктивный,            эвристическ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дивидуальная, групповая, работа в парах.</w:t>
            </w:r>
          </w:p>
          <w:p>
            <w:pPr>
              <w:pStyle w:val="Style19"/>
              <w:ind w:right="-111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своение правила написания мягкого знака после шипящих на конце наречий. Выполнение упражнений  на основе усвоенных правил. Сопоставление разных видов орфограмм, связанных с правописанием мягкого знака после шипящих. Заполнение таблицы обобщённого характера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ловия выбора употребления мягкого знака после шипящих на конце наречий; виды орфограмм, связанных с употреблением и.неупотреблением мягкого знака после шипящих на конце слова Уметь правильно писать слова с изученным видом орфогра-ммы графически обозначать условия выбора правильных написаний; группировать слова, связанные с употребле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и исследования структуры слова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прави-льной, точной и богатой устной и письменной речи как показателю общей культуры и гражданской позиции человека.</w:t>
            </w:r>
          </w:p>
          <w:p>
            <w:pPr>
              <w:pStyle w:val="Style19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эстетической ценности рус-ского языка; уважительное отношение к родному языку, гордость за него; потребность сохранить чистоту русского язык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терактивная доска (экран), компьютер, мультимедийный проектор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терактивная таблица «Разносклоняемые существительные»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[35]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[37, 40].</w:t>
            </w:r>
          </w:p>
        </w:tc>
      </w:tr>
      <w:tr>
        <w:trPr/>
        <w:tc>
          <w:tcPr>
            <w:tcW w:w="16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ные предложения с различными видами связи  11ч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9ч. + 1ч. Р/р. + 1ч. К/р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80-81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ение союзной (сочинительной и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чинительной) и бессоюзной </w:t>
            </w:r>
          </w:p>
          <w:p>
            <w:pPr>
              <w:pStyle w:val="Style19"/>
              <w:ind w:left="-84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и  в сложных предлож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о наречии как части речи; закрепление орфографических умений, полученных при изучении темы; подготовка к контрольному диктанту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над языком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- 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Групповая, парная, индивидуальная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Ответы  на контрольные вопросы. Подготовка сообщения о наречии по собственному сложному плану. Словарный диктант по теме. Свободный диктант с подчеркиванием наречий  как членов предложений. Выполнение тренировочных упражнений на разные виды орфограмм, изученных в теме «Наречие». Составление таблиц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 систематизировать знания о наречии как части речи; закрепить орфографические умения, полученные при изучении темы; подготовить учащихся к контрольному диктант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ть вступать в диалог и вести беседу, точно и ясно выражать свои мысли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анализировать явления и систематизировать знания учащихся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Формирование устойчивой мотивации к личностному самоопределению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терактивная доска (экран), компьютер, мультимедийный проектор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ОР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82-83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и препинания в сложных предложениях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азличными видами связи.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екста под диктовку учителя, выполнение грамматических заданий по изученным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синтез языковых явлен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ценки и проверки знан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к осуществлению контрольной функции, контроль и самоконтроль изученных понятий: написание контрольного диктанта с после-дующей самопроверкой по алгоритму выполнения задания, выполнение грамматического задания, самодиагностика по материалам диагностической карты типичных ошибок, самостояте-льное проектирование индивидуального мар-шрута восполнения проблемных зон в изученной теме, комментирование выставленных оцен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аучиться проектировать и реализовывать индивидуальный маршрут восполнения проблемных зон в изученных темах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выполнения контрольной работы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3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Style19"/>
              <w:ind w:right="-13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11"/>
              </w:rPr>
              <w:t>нтерес к созданию собственных текстов; стремле</w:t>
              <w:softHyphen/>
              <w:t>ние к речевому  самосовершенствованию;   достаточный объём словарного запаса и усвоенных грамматических средств для свободного выражения мыслей и чувств при создании текста устного публичного выступления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терактивная доска (экран), компьютер, Презентация по теме урока , выполненная подготовленными учащимися.</w:t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ОР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 ЭОР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5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ческий и пунктуационный разбор  сложного </w:t>
            </w:r>
          </w:p>
          <w:p>
            <w:pPr>
              <w:pStyle w:val="Style19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с различными </w:t>
            </w:r>
          </w:p>
          <w:p>
            <w:pPr>
              <w:pStyle w:val="Style19"/>
              <w:ind w:left="-84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ми связ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Анализ ошибок, допущенных в диктанте. 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тзыв как жанр учебно-научной речи; совершенствование умения строить устное монологическое высказывание; обучение написанию отзы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синтез языковых явлен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над языком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,            эвристическ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 индивидуальная, фронталь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допущенных ошибок в диктанте и работа над ошибками. 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признаков учебно-научной речи и правил  написания отзыва. Анализ  отзывов, данных в учебнике и найденных в Интернете. Составление собственных отзывов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корректировать индивидуальный маршрут восполнения проблемных зон в изученных темах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иться выявлять и объяснять ком позиционно языковые признаки текста учебно-научного стиля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текста учебно-научного стиля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навыков индивидуальной  и коллективной исследовательской деятельности на основе алгоритма выполнения лингвистической задачи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терактивная доска (экран), компьютер, мультимедийный проектор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терактивная таблица «Несклоняемые существительные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. Подробное изложение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агмента из рассказа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 Горького «Старуха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ергиль»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пр. 219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б учебном докладе как жанре учебно-научной речи; анализ образцов учебных докладов; приемы обработки информации для доклада, приемы сжатия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- 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6" w:hanging="0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</w:r>
          </w:p>
          <w:p>
            <w:pPr>
              <w:pStyle w:val="Style19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Групповая, парная, индивидуальная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понятия и структуры учебного доклада. Составление сложного плана текста. Подготовка тематических учебных докладов. Анализ  отзыва на доклад и доклад, приведённый в учебнике. Мини-сочинение - рассуждение, анализ  своих докладов по различным школьным предметам. 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1593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 построения текста учебного доклада.</w:t>
            </w:r>
          </w:p>
          <w:p>
            <w:pPr>
              <w:pStyle w:val="Style19"/>
              <w:tabs>
                <w:tab w:val="clear" w:pos="708"/>
                <w:tab w:val="left" w:pos="1593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tabs>
                <w:tab w:val="clear" w:pos="708"/>
                <w:tab w:val="left" w:pos="159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  <w:p>
            <w:pPr>
              <w:pStyle w:val="Style19"/>
              <w:tabs>
                <w:tab w:val="clear" w:pos="708"/>
                <w:tab w:val="left" w:pos="159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управлять поведением партнера (контроль, коррекция, оценка действия партнера, умение убеждать). </w:t>
            </w:r>
          </w:p>
          <w:p>
            <w:pPr>
              <w:pStyle w:val="Style19"/>
              <w:tabs>
                <w:tab w:val="clear" w:pos="708"/>
                <w:tab w:val="left" w:pos="1593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составления и применения алгоритма выполнения учебного задания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159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знавательного интереса к индивидуальной и коллективной творческой деятельности </w:t>
            </w:r>
          </w:p>
          <w:p>
            <w:pPr>
              <w:pStyle w:val="Style19"/>
              <w:tabs>
                <w:tab w:val="clear" w:pos="708"/>
                <w:tab w:val="left" w:pos="1593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с применением средств ИКТ 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ОР [33] 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[37]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изложении.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Публичная  речь.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едставление о категории состояния как части речи; слова категории состояния в тексте и отличие их от других частей реч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-             репродуктивный,               частично – поисковы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 индивидуальная, фронтальная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пределение категории состояния как часть речи. Различение слов  категории состояния и наречий. Опознание слов  категории состояния с разными значениями. Списывание предложений, выделение слов  категории состояния как членов предложения. Выразительное чтение  поэтического отрывка, анализ функции слов категории состояния. Работа  с прозаическими отрывками, определение типа текстов и роли наречий и слов категории состояния. Краткий пересказ художественного текст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руппы существительных общего рода; род су</w:t>
              <w:softHyphen/>
              <w:t>ществительных, обозначающих одновременно профессию лиц мужского и женского пола; знать о согласовании прилагательных и глаголов в прошедшем времени с существительными общего рода; распознавать существи</w:t>
              <w:softHyphen/>
              <w:t>тельные общего рода, соотносить их с определённой груп</w:t>
              <w:softHyphen/>
              <w:t>пой; определять род существительных,  обозначающих лиц по профессии; согласовывать прилагательные и гла</w:t>
              <w:softHyphen/>
              <w:t>голы в прошедшем времени с существительными общего р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right="-12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</w:rPr>
              <w:t>звлекать фактуальную информацию из текстов, со</w:t>
              <w:softHyphen/>
              <w:t>держащих теоретические сведения; вычитывать инфор</w:t>
              <w:softHyphen/>
              <w:t xml:space="preserve">мацию, представленную  в форме таблицы; информацию из различных источников, включая средства массовой информации, компакт – диски учебного назначения, ресурсы Интернета; свободно пользоваться словарями различных типов, справочной литературой. В том числе и на электронных носителях.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Развитие интереса к языку и чувства языка. Совершенствование собственной речи в процессе наблюдения за языковыми  явлениям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терактивная доска (экран), компьютер, мультимедийный проектор.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терактивная таблица «Существительные общего рода».</w:t>
            </w:r>
          </w:p>
          <w:p>
            <w:pPr>
              <w:pStyle w:val="Style19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ЭОР [29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0,], [41]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  <w:p>
            <w:pPr>
              <w:pStyle w:val="Style19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а </w:t>
            </w:r>
          </w:p>
          <w:p>
            <w:pPr>
              <w:pStyle w:val="Style19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теме </w:t>
            </w:r>
          </w:p>
          <w:p>
            <w:pPr>
              <w:pStyle w:val="Style19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ложные </w:t>
            </w:r>
          </w:p>
          <w:p>
            <w:pPr>
              <w:pStyle w:val="Style19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</w:t>
            </w:r>
          </w:p>
          <w:p>
            <w:pPr>
              <w:pStyle w:val="Style19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азличными видами связ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с описанием состояния природы или человека, обучение написанию сжатого изложения, тестовы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 - репродуктивный, эвристический. Метод исследов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дивидуальная, фронтальная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, нахождение слов  категории состояния и определение их значения и роли. Сжатое изложение по данному текст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арактеристики сжатого изложения; знать об обобщенной форме передачи исходного текста. Уметь анализировать текст с целью выявления существенных фактов; излагать отобранный материал обобщенными языковыми средствами (в устной и письменной форме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формировать навыки работы в группе (включая ситуации учебного сотрудничества и проектные формы работы). 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выполнения лингвистической задачи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. Развитие интереса к языку и чувства языка.</w:t>
            </w:r>
          </w:p>
          <w:p>
            <w:pPr>
              <w:pStyle w:val="Style19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чевой самоконтроль в учебной деятельности и повседневной практике.</w:t>
            </w:r>
          </w:p>
          <w:p>
            <w:pPr>
              <w:pStyle w:val="Style19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вязное монологическое высказывание.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 6 по теме «Сложные </w:t>
            </w:r>
          </w:p>
          <w:p>
            <w:pPr>
              <w:pStyle w:val="Style19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азличными видами связ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изложении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слов категории состояния; обучение написанию сжатого изложения, тестовы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- поисковы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ценки и проверки 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Групповая, парная, индивидуальная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изложении, коррекция недочетов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категории состояния по морфологическим признакам и синтаксической роли. Выполнение устных и письменных разборов слов категории состояния. Чтение текста, нахождение слов  категории состояния и определение их значения и роли. Сжатое изложение по данному текст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нать план морфологического разбора категории состояния. Уметь производить морфологический разбор (устный и письменный) слов категории состоя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морфологического разбора слова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навыков  индивидуальной  и коллективной исследовательской деятельности на основе алгоритма выполнения лингвистической задачи. 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контрольном диктанте.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в форме ОГ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писанию сочинения на лингвистическую тему; формирование предста-вления о русском языке как системе; совершенствование умения разграничивать категорию состояния, наречие и краткое прилага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Эвристический. Метод исследов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- слабый по практическим материалам учебника с последующей взаимопроверкой. Написание сочинения - рассуждения на лингвистическую тем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изученные правила в ходе написания сочинения-рассуждения на лингвистическую тем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частвовать в коллективном обсуждении проблемы, уметь с достаточной полнотой и точностью выражать свои мысли.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языковые явления, обосновывать гипотезы, осознано строить речевое высказывание в письменной форме.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созданию собственных текстов;  стремле</w:t>
              <w:softHyphen/>
              <w:t>ние к речевому самосовершенствованию; достаточный объём словарного запаса и усвоенных грамматических средств для выражения мыслей и чувств при создании тек-ст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терактивная доска (экран), компьютер, мультимедийный проектор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ая карта №8. «Имя существительное».</w:t>
            </w:r>
          </w:p>
        </w:tc>
      </w:tr>
      <w:tr>
        <w:trPr/>
        <w:tc>
          <w:tcPr>
            <w:tcW w:w="16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7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и систематизация изученного в 5-9 классе  12ч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9ч. + 1ч. К/р. + 2ч. Р/р.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графи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категории состояния как части речи, отличие категории состояния и наречия, алгоритм морфологического разбора слов категории состояния, слова категории состояния как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ценки и проверки знан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- поисковы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Групповая, парная, индивидуальная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категории состояния по морфологическим признакам и синтаксической роли. Выполнение устных и письменных разборов слов категории состояния. Чтение текста, нахождение слов  категории состояния и определение их значения и рол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 xml:space="preserve">Научиться составлять и реализовывать индивидуальный маршрут восполнения проблемных зон в изученных темах. 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правлять поведением партнера (контроль, коррекция, оценка действия партнера, умение убеждать). 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объяснять языковые явления, процессы, связи и отношения, выявляемые в ходе выполнении контрольной работы.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стойчивой мотивации к обучению  на основе алгоритма выполнения задачи. 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ология (лексика) и </w:t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Различия между самостоятельными и служебными частями речи, представление о предлоге как служебной части речи; значения предлогов, монологическое высказывание по плану, тестовы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синтез языковых явлен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астично - поисковый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Групповая, парная, индивидуальна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 xml:space="preserve">Различение самостоятельных и служебных частей речи. Списывание поэтического текста, работа  над орфограммами и знаками препинания, дифференциация служебных частей речи. Выразительное чтение текста. Различение предлогов. Морфологический анализ предлога. Выписывание словосочетаний с предлогами. Группировка словосочетаний по значению предлога. Работа  над текстом научного стиля, деление текста на абзацы, составление вопросного плана, выделение предлогов из текста. Составление своего текста научного стиля. 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еречень служебных частей речи; отличие служебных частей речи от самостоятельных. Уметь находить служебные части речи в тексте, классифицировать и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формировать навыки работы в группе (включая ситуацию учебного сотрудничества и проектные формы работы).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объяснять языковые явления, процессы, связи и отношения, выявляемые в ходе конструирования словосочетаний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созданию собственных текстов;  стремле</w:t>
              <w:softHyphen/>
              <w:t>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терактивная доска (экран), компьютер, мультимедийный проектор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[33]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как служебная часть речи. Роль предлога в словосочетаниях и предложениях. Предлог как способ выражения различных смыслов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астично - поисковый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Знать определение предлога как служебной части речи; значения, выражаемые предлогами; синтаксическую роль предлога: способность функционировать только внутри словосочетания. Уметь группировать словосочетания по способам связи слов в них; составлять словосочетания, используя в качестве средства связи слов указанные предлоги; группировать словосочетания по значению предлог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ентирование:</w:t>
            </w:r>
            <w:r>
              <w:rPr>
                <w:rFonts w:cs="Times New Roman" w:ascii="Times New Roman" w:hAnsi="Times New Roman"/>
              </w:rPr>
              <w:t xml:space="preserve">  управлять поведением партнера (контроль, коррекция, оценка действия партнера, умение убеждать). 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конструирования алгоритма выполнения лингвистической задачи 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ндивидуальной и коллективной исследовательской деятельности на основе алгоритма.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и многозначные предлоги; употребление в нужном падеже существительных с предло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- 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Групповая, парная, индивидуальная.</w:t>
            </w:r>
          </w:p>
          <w:p>
            <w:pPr>
              <w:pStyle w:val="Style19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теоретическими сведениями. Составление словосочетаний, тренировка в употреблении предлогов. Коррекция неверного употребления предлогов и падежей существительных, запись  словосочетаний в исправленном виде. </w:t>
            </w:r>
          </w:p>
          <w:p>
            <w:pPr>
              <w:pStyle w:val="Style19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 однозначных и многозначных предлогах. Уметь определять значения предлогов в словосочетаниях; употреблять нужный падеж зависимого существительного с предлогом в словосочетании; составлять словосочетания с использованием под ходящих по смыслу предлогов; находить и исправлять ошибки в употреблении предлогов 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ентирование:</w:t>
            </w:r>
            <w:r>
              <w:rPr>
                <w:rFonts w:cs="Times New Roman" w:ascii="Times New Roman" w:hAnsi="Times New Roman"/>
              </w:rPr>
              <w:t xml:space="preserve">  управлять поведением партнера (контроль, коррекция, оценка действия партнера, умение убеждать). 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конструирования алгоритма выполнения лингвистической задачи </w:t>
            </w:r>
          </w:p>
          <w:p>
            <w:pPr>
              <w:pStyle w:val="Style19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овершенствованию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терактивная доска (экран), компьютер, мультимедийный проектор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[36], [37]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6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в форме ОГЭ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оизводных и непроизводных предлогах; способ образования производных предлогов; отличие производных предлогов от слов, являющихся самостоятельными частями речи; употребление в речи сочетаний с производными предл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над языком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астично - 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Групповая, парная, индивидуальная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Распознавание производных и непроизводных предлогов. Дифференциация  словосочетаний с разными предлогами. Анализ  производных предлогов по их происхождению. Исправление неправильного употребления предлогов. Чтение текста по ролям и списывание отрывка, анализ употребления предлогов. Работа над разными видами орфограмм и оформлением диалога</w:t>
            </w:r>
            <w:r>
              <w:rPr/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еморфологический способ образования производных пред логов; отличия производ-ных предлогов от непроизводных. Уметь находить непроизводные и производные предлоги; отличать производные предлоги от непроизводных; определять самостоятельные части речи, из которых образованы предлог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правлять поведением партнера (контроль, коррекция, опенка действия партнера, умение 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еждать). 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маршрут преодоления затруднении в обучении через включение в новые виды деятельности и формы сотрудничества. 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предлогов.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3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Развитие интереса к языку и чувства языка. Совершенствование собственной речи в процессе наблюдения за языковыми  явлениями.</w:t>
            </w:r>
          </w:p>
          <w:p>
            <w:pPr>
              <w:pStyle w:val="Style19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овершенствованию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(экран), компьютер, мультимедийный проектор. Интерактивная таблица «Правописание суффиксов существительных»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[38], [39]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ос-тых и составных предлогах; простые составные предлоги в тексте, обучение грамо-тному написанию производных пред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над языком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 - репродуктивный, эвристическ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Групповая, индивидуальная, фронтальная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Распознавание простых и составных предлогов. Дифференциация словосочетаний с простыми и составными предлогами. Чтение текста и работа  над предложными словосочетаниями и различными видами орфограмм</w:t>
            </w:r>
            <w:r>
              <w:rPr/>
              <w:t xml:space="preserve">. </w:t>
            </w:r>
          </w:p>
          <w:p>
            <w:pPr>
              <w:pStyle w:val="Style19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Знать, какие предлоги являются простыми, какие - составными; какие предлоги чаще употребляются в деловой речи.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Уметь находить простые и соста-вные предлоги; группировать сло</w:t>
              <w:softHyphen/>
              <w:t>восочетания с простыми и составными предлог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правлять своим поведением (контроль, самокоррекция, оценка своего действия).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анализа текста.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7" w:hanging="0"/>
              <w:rPr/>
            </w:pPr>
            <w:r>
              <w:rPr>
                <w:rFonts w:cs="Times New Roman" w:ascii="Times New Roman" w:hAnsi="Times New Roman"/>
              </w:rPr>
              <w:t xml:space="preserve">Интерактивная доска (экран), компьютер, мультимедийный проектор. Интерактивная таблица «Правописание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 7 </w:t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вторение </w:t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ного </w:t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5-9 класса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предлога; повторение раннее изученных орфограмм и правил постановки знаков препинания. Словарный диктант с самопровер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астично - поисковы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ценки и проверки 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арная, индивидуальная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планом и образцом морфологического разбора предлога. Выполнение морфологического разбора предлогов. Чтение текстов в упражнениях и работа над их особенностями. Написание словарного диктанта. </w:t>
            </w:r>
          </w:p>
          <w:p>
            <w:pPr>
              <w:pStyle w:val="Style19"/>
              <w:ind w:right="-112" w:hanging="0"/>
              <w:rPr>
                <w:rFonts w:ascii="Times New Roman CYR" w:hAnsi="Times New Roman CYR" w:cs="Times New Roman CYR"/>
                <w:color w:val="1D1415"/>
              </w:rPr>
            </w:pPr>
            <w:r>
              <w:rPr>
                <w:rFonts w:cs="Times New Roman CYR" w:ascii="Times New Roman CYR" w:hAnsi="Times New Roman CYR"/>
                <w:color w:val="1D14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  <w:color w:val="1D1415"/>
              </w:rPr>
            </w:pPr>
            <w:r>
              <w:rPr>
                <w:rFonts w:cs="Times New Roman" w:ascii="Times New Roman" w:hAnsi="Times New Roman"/>
                <w:color w:val="1D1415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морфологического разбора предлога.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Уметь производить морфологический разбор (устный и письмен</w:t>
              <w:softHyphen/>
              <w:t>ный) предлога.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формировать навыки учебного сотрудничества в ходе индивидуальной и групповой работы.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маршрут  преодоления затруднений в обучении через  включение в новые виды деятельности и формы сотрудничества. 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объяснять языковые явления, процессы, связи и отношения, выявляемые в ходе исследования предлога. 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Осознание эстетической ценности русского язы-ка; уважительное отно-шение к родному языку, гордость за него; потребность сохранить чистоту русского язы-ка как явления национальной куль-туры; стремление к речевому совершенствованию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(экран), компьютер, Интерактивная таблица «Правописание суффиксов существительных»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[38], [39]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ОР [49] [50]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д </w:t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шибками.</w:t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фография. </w:t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у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 xml:space="preserve">Правило написания производных предлогов; формирование умения грамотно их писать; отличие производных предлогов от самостоятельных частей речи. 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над языком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астично - поисков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 индивидуальная, фронтальная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а слитного и раздельного написания производных предлогов. Выполнение  упражнений на основе усвоенных правил. Чтение художественного описания, работа над орфографией текста, выписывание словосочетаний по теме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ловия выбора слитного и раздельного написания производ</w:t>
              <w:softHyphen/>
              <w:t>ных предлогов; различение на письме омонимичных производных предлогов и наречий, предлогов и существительных.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писать произ-водные предлоги с изученным видом орфогра-ммы; графически обозначать условия выбора правильных написа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групповой и самостоятельной работы. 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3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9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. Развитие интереса к языку и чувства языка.</w:t>
            </w:r>
          </w:p>
          <w:p>
            <w:pPr>
              <w:pStyle w:val="Style19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чевой самоконтроль в учебной деятельности и повседневной практике.</w:t>
            </w:r>
          </w:p>
          <w:p>
            <w:pPr>
              <w:pStyle w:val="Style19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вязное монологическое высказывание.</w:t>
            </w:r>
          </w:p>
          <w:p>
            <w:pPr>
              <w:pStyle w:val="Style19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терактивная доска (экран), компьютер, мультимедийный проектор. Интерактивная таблица «Правописание суффиксов существительных»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[38], [39]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ОР [49] [50]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. Выборочное изложение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тему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 что мы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им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искусство» (упр. 259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 xml:space="preserve">Правило написания производных предлогов; формирование умения грамотно их писать; отличие производных предлогов от самостоятельных частей речи. 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к сочинению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Метод исследования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 и реализации новых знании (понятий, способов действий и т. д.):  работа в парах сильный - слабый (анализ художественного текста при консультативной помощи учителя)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рассказа-репортажа, его композицию, описание внешности и действий человека.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здавать рассказ-репортаж на основе изображенного на картине по данному началу с описанием внешности и действий че</w:t>
              <w:softHyphen/>
              <w:t>ловека.</w:t>
            </w:r>
          </w:p>
          <w:p>
            <w:pPr>
              <w:pStyle w:val="Style19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групповой и самостоятельной работы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Развитие интереса к языку и чувства языка. Совершенствование собственной речи в процессе наблюдения за языковыми  явлениями.</w:t>
            </w:r>
          </w:p>
          <w:p>
            <w:pPr>
              <w:pStyle w:val="Style19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Осознание эстетической ценности русского языка; уважительное отношение к родному языку, гордость за него.</w:t>
            </w:r>
          </w:p>
          <w:p>
            <w:pPr>
              <w:pStyle w:val="Style19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-10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терактивная доска (экран), компьютер, мультимедийный проектор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[36], [37]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изложении.</w:t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воения знаний учащихся о предлоге; оценка степени сформирова-нности орфографических и пунктуационных навыков по данно-му разделу. Самостоятельная деятельность учащихся.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роблемного изложения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ценки и проверки знани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дивидуальная, фронтальная.</w:t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 к осуществлению контрольной функции: выполнение тестовых заданий с последующей самопроверкой, взаимопроверкой, проектирование выполнения дифференцированного домашнего задания, комментирование выставленных оцен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ить и систематизировать знания о наречии как части речи; закрепить орфографические умения, полученные при изучении темы; подготовить учащихся к контрольной работ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правлять поведением партнера (контроль, коррекция, оценка действия партнера,  умение убеждать). 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выполнения тестовых заданий.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10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порная карта №8. «Имя существительное». ЦОР [33, 34],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ЭОР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9, 27, 4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-7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Сочинение на свободную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пр. 28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й работе. Коррекция недочетов.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союзе как служебной части речи; основные функции союза; совер-шенствование навыков анализа текст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синтез языковых явлен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блемного изложения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Групповая, парная, индивидуальная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м диктанте, коррекция недочетов.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союза как части речи. Морфологический анализ союза. Списывание текстов, работа  над их особенностями, выделение союзов. Классификация  союзов на простые и составные, сочинительные и подчинительные. Определение смысловых отношений внутри сложных предложений, выраженные с помощью союзо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Знать определение союза как служебной части речи; синтаксичес</w:t>
              <w:softHyphen/>
              <w:t>кую роль союза: связь однородных членов и простых предложений в составе сложного. Уметь узнавать союзы, соединяющие однородные члены в простом предложении и простые предложения в составе сложного; опреде</w:t>
              <w:softHyphen/>
              <w:t>лять смысловые отношения, выражаемые с помощью союзов, меж</w:t>
              <w:softHyphen/>
              <w:t>ду простыми предложениями в составе сложного; уметь пользо</w:t>
              <w:softHyphen/>
              <w:t>ваться в речи союзами- синоним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 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 свою способность к преодолению препятствий и самокоррекции. </w:t>
            </w:r>
          </w:p>
          <w:p>
            <w:pPr>
              <w:pStyle w:val="Style19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 в ходе исследования союзов. </w:t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 к творческой деятельности по алгоритму, индивидуальному плану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с применением средств ИКТ 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ОР [33] </w:t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[37]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27" w:right="22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hames">
    <w:altName w:val="Courier New"/>
    <w:charset w:val="00"/>
    <w:family w:val="decorative"/>
    <w:pitch w:val="variable"/>
  </w:font>
  <w:font w:name="SchoolBookC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C4">
    <w:name w:val="c4"/>
    <w:basedOn w:val="Style13"/>
    <w:qFormat/>
    <w:rPr/>
  </w:style>
  <w:style w:type="character" w:styleId="C26">
    <w:name w:val="c26"/>
    <w:basedOn w:val="Style13"/>
    <w:qFormat/>
    <w:rPr/>
  </w:style>
  <w:style w:type="character" w:styleId="C1">
    <w:name w:val="c1"/>
    <w:basedOn w:val="Style13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hames;Courier New" w:hAnsi="Thames;Courier New" w:eastAsia="Times New Roman" w:cs="Thames;Courier New"/>
    </w:rPr>
  </w:style>
  <w:style w:type="character" w:styleId="Applestylespan">
    <w:name w:val="apple-style-span"/>
    <w:basedOn w:val="Style13"/>
    <w:qFormat/>
    <w:rPr/>
  </w:style>
  <w:style w:type="character" w:styleId="Texturok">
    <w:name w:val="text_urok Знак"/>
    <w:basedOn w:val="Style13"/>
    <w:qFormat/>
    <w:rPr>
      <w:rFonts w:ascii="SchoolBookC;Arial Unicode MS" w:hAnsi="SchoolBookC;Arial Unicode MS" w:eastAsia="Times New Roman" w:cs="SchoolBookC;Arial Unicode MS"/>
      <w:color w:val="000000"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57" w:before="0" w:after="0"/>
      <w:ind w:firstLine="283"/>
      <w:jc w:val="both"/>
    </w:pPr>
    <w:rPr>
      <w:rFonts w:ascii="Cambria" w:hAnsi="Cambria" w:eastAsia="Times New Roman" w:cs="Cambria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Courier New" w:hAnsi="Thames;Courier New" w:eastAsia="Times New Roman" w:cs="Thames;Courier New"/>
      <w:sz w:val="20"/>
      <w:szCs w:val="20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8:00Z</dcterms:created>
  <dc:creator>Валерий</dc:creator>
  <dc:description/>
  <cp:keywords/>
  <dc:language>en-US</dc:language>
  <cp:lastModifiedBy>1</cp:lastModifiedBy>
  <cp:lastPrinted>2014-10-31T00:19:00Z</cp:lastPrinted>
  <dcterms:modified xsi:type="dcterms:W3CDTF">2018-09-27T18:37:00Z</dcterms:modified>
  <cp:revision>9</cp:revision>
  <dc:subject/>
  <dc:title/>
</cp:coreProperties>
</file>