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7920" cy="85509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одной (русский) язык» является составляющей предметной области «Родной язык и литературное чтение на родном язык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Родной (русский) язы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учебного предмета «Родной (русский) язык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вать роль речи в жизни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некоторые высказывания людей с точки зрения их уместности, тактичности в данной ситу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яснять некоторые правила вежливого, уместного поведения людей при общении (правила при разговоре, приветствии, извинении и т.д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разнообразие речевых ситуаций в жизни человека, условий об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вать свои речевые роли в различных коммуникатив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свои и чужие высказывания с точки зрения их эффективности, соответствия речевой роли в данной ситуац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тактичность речевого поведения в семь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правила вежливого поведения, опирающиеся на учёт особенностей разных коммуника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свою вежливос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епень вежливости при общении людей (вежливо - невежливо - груб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вать важность соблюдения правил речевого этикета для успешного общения, установления добрых, уважительных взаимоотноше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вою ответственность за произнесённое или написанное сло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ть необходимость добрых дел, подтверждающих добрые сло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эффективного общения, взаимопонимания в жизни человека,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вать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истинную вежливость от показн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ывать интересы коммуникантов при общении, проявлять эмоциональную отзывчивость и доброжелательность в спорных ситуац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ответственность за своё речевое поведение дома, в школе и других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свои речевые привычки, избавляться от плохих привыче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нуждающихся в помощи не только словом, но и де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учебного предмета «Родной (русский) язы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некоторые правила вежливого общения в урочной и 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ывать простое высказывание на заданную 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: приводить примеры удачного и неудачного общения в своей жизни и жизни окруж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работать с некоторыми заданиями учебника, осознавать недостаток информации, использовать школьные толковые слова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ся договариваться о распределении ролей в игре, работы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ть простые выводы и обобщения в результате совместной работы кл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улировать задачу чтения, выбирать вид чтения (ознакомительное, изучающе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личать подробный пересказ от кратк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ть два основных приёма сжатия (компрессии) текста для реализации краткого переска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приёмами сжатия текста для продуцирования сжатого переска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приёмами слушания: фиксировать тему (заголовок), ключевые сло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устные и письменные высказывания -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выполнении некоторых заданий учебника осознавать недостаток информации, использовать дополнительные сведения из словар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лать выводы и обобщения в результате совместной работы кла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тему урока после предварительного обс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итически осмысливать свой опыт общения, выявлять причины удач и неудач при взаимодействии; - осознавать разнообразие текстов (жанров), продуцируемых людьми для решения коммуникатив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ься подчинять своё высказывание задаче взаимодейств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информацию: осуществлять подробный, краткий и выборочный пересказ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информационную переработку научно-учебного текста: составлять его 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структуру рассуждения, выявлять уместность приводимых аргументов, правомерность выв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ргументировать свою точку зрения, используя в качестве доказательства правила, цит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цировать рассуждение, соблюдая его структуру: тезис, аргументы, вы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основные приёмы подготовки устного выступления - учитывать компоненты речевой ситуации, записывать ключевые слова, план; представлять рисунок, схему; репетировать выступление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приёмами подготовки устного выступления, выступать с графическим (возможно, аудио-,видео -) сопровож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лировать задачу урока после предварительного обс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выполнение своей работы и работы всех, исходя из имеющихся критери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 оценивать свои и чужие успехи и неудачи в об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строить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рассуждение, в структуре которого представлены несколько аргументов, оценивать их значимость, достоверность фак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различные типы аргументов: научные и ненаучные (житейские), обобщённые и конкрет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вать возможность существования разных точек зрения и права каждого иметь св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описания разных стилей - делового и художествен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уцировать описания разных стилей в зависимости от коммуникатив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словарные стать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овывать словарные статьи к новым слов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формационную переработку научно-учебного текста: составлять опорный конспект прочитанного или услышанног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по опорному конспекту прочитанное или услышанно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газетные информационные жанры, выделять логическую и эмоциональную составляющ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собеседника, кратко излагать сказанное им в процессе обсуждения темы,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дактировать текст с недочё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курса «Родной (русский)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первоначальных научных знаний о родном языке, как системе и как развивающемся явлении, о его уровнях и единицах, о закономерностях функционирования, освоение основных единиц грамматических категорий родного языка, формирование позитивного отношения правильной устной и письменной родной речи как показателям общей культуры и гражданской позиции челове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знавать и вести этикетный ди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личать текст от набора предложений, записанных как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ходить по абзацным отступам смысловые части тек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подходящий заголовок из предложенных вариантов, придумывать заголовки к маленьким текст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роль ключевых слов в тексте, выделя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чинять несложные сказочные истории на основе начальных предложений, рисунков, опорн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чинять и исполнять считалки, подбирать простые рифмы в стихотворном текс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тему, основную мысль несложного тек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руктурно-смысловые части текста (начало, основную часть, концовк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ирать заголовки к готовым и продуцируемым текстам (в соответствии с темой, основной мысль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 продуцировать невыдуманные рассказы, соотносить речевое содержание рассказа с задачей рассказч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ыгрывать диалоги, пользуясь риторическими заданиями учебн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продолжение диалогов разных персонажей, сказочных ис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особенности этикетных жанров комплимента, позд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ывать жанры комплимента, поздравления с учётом коммуникатив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уцировать этикетные жанры вежливая оценка, утеш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этикетный диалог, используя сведения об этикетных жанрах, изученных в начальной школе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степень вежливости (свою и других людей) в некоторых ситуациях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ть оценку невежливому речев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особенности диалога и монол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абзацные отступы, шрифтовые и цветовые выделения в учебных тек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различные выделения в продуцируемых письменных текстах; - знать основные способы правки текста (замена слов, словосочетаний, предложений; исключение ненужного, вста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ьзоваться основными способами правки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типичную структуру расс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зывать (устно и письменно) о памятных событиях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ть особенности газетных жанров: хроники, информационной заметки; - продуцировать простые информационные жанры (типа что-где-когда и как произошло) в соответствии с задачами коммуник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фотографии в газетном тек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ывать подписи под фотографиями семьи, класса с учётом коммуникатив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Родной (русский)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 Разнообразие речевых ситуаций. Монолог. Ди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ая деятельность. Основные виды речевой деятельности. Их связь. Слушание. Опорный конспект как кодирование услышанного и прочитанного с использованием рисунков, симв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вежливости. Учимся давать оценку сообщениям, докладам и выступлениям своих товарищ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ся делать научное сообщение. Письменная речь. Редактирование и совместное редактирование. Речь правильная и хорошая (успешная, эффективна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вежливости. Учимся отстаивать свое мнение (свою точку зрения) в споре. Речевой этикет. Речевые привычки. Способы выражения вежливой оценки, утешения. Синонимы и антони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Речевые жанры: повествование, описание и рассуждение. Основные признаки текста. Доказательства: факты (научные, житейские), ссылка на авторитеты. Несколько доказательств в рассуждении. Смысловая цельность и связность текста. Учимся писать сочинение. Письменное изложение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еловое (научное); описание в разговорном стиле с элементами художественного ст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ые статьи в толковом, обратном, орфоэпическом, орфографическом, словообразовательном, этимологическом, фразеологическом словарях. Особенности словарных статей как разновидностей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как речевой жанр, его структура, особенности. Рассказ о памятных событиях свое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а кни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ные информационные жан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ка. Рассматриваем старые фотографии. Фотография в газетном тексте, подпись к фотограф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заметка. Сведения о писателях. Учимся рассказывать о творчестве писателя или поэта. Учимся писать анно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  <w:t xml:space="preserve">тематическое планирование ПО  РОДНОМУ (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740"/>
        <w:gridCol w:w="748"/>
      </w:tblGrid>
      <w:tr>
        <w:trPr>
          <w:trHeight w:val="4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накомимся с текстом-рас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Работа с карт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мся делать науч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Что такое монолог и 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бук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Что такое аннотация и как её сост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сан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Рассматрив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старые фотограф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мся рассказывать о творчестве писателя ил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22:00Z</dcterms:created>
  <dc:creator>1</dc:creator>
  <dc:description/>
  <cp:keywords/>
  <dc:language>en-US</dc:language>
  <cp:lastModifiedBy>1</cp:lastModifiedBy>
  <cp:lastPrinted>2018-09-10T08:38:00Z</cp:lastPrinted>
  <dcterms:modified xsi:type="dcterms:W3CDTF">2018-09-26T06:42:00Z</dcterms:modified>
  <cp:revision>5</cp:revision>
  <dc:subject/>
  <dc:title/>
</cp:coreProperties>
</file>