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узовато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О.М. Паньк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4 г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ряда ЮИД «Светофор» МОУ СОШ №2 с. Кузоват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54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ряда. Обсуждение и утверждение плана работы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операции «Внимание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гитбригады для пропаганды правил дорож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отряда перед учениками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лучший рисунок, плакат, стихотворение, рассказ по безопасности дорожного движения «Правила дорожные – наши друз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лакатов – напоминаний о соблюдении правил дорожного движения в дни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безопасности, посвященной Всемирному Дню памяти жертв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правила дорожного движени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безопасности» перед началом зим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ов на тему безопасности дорожного движения в 5-11 классах; просмотр мультфильмов о соблюдении правил дорожного движения в 1-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ы - пешех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нарушителями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 мероприятиях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базы наглядными пособиями для изучения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ами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7:00Z</dcterms:created>
  <dc:creator>оп</dc:creator>
  <dc:description/>
  <dc:language>en-US</dc:language>
  <cp:lastModifiedBy>SCHOOL</cp:lastModifiedBy>
  <cp:lastPrinted>2015-02-05T13:17:00Z</cp:lastPrinted>
  <dcterms:modified xsi:type="dcterms:W3CDTF">2015-02-05T10:17:00Z</dcterms:modified>
  <cp:revision>2</cp:revision>
  <dc:subject/>
  <dc:title/>
</cp:coreProperties>
</file>