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ред курения</w:t>
      </w:r>
    </w:p>
    <w:p>
      <w:pPr>
        <w:pStyle w:val="Heading1"/>
        <w:spacing w:before="280" w:after="280"/>
        <w:rPr/>
      </w:pPr>
      <w:r>
        <w:rPr>
          <w:sz w:val="28"/>
          <w:szCs w:val="28"/>
        </w:rPr>
        <w:t xml:space="preserve">Чтение фактов о вреде курения лишь немногим помогло задуматься над тем, чтобы бросить курить. Самый яркий пример - врачи. Среди них курильщиков не меньше (а то и больше), чем среди других профессий. Наверняка, вы и сами тысячи раз читали на сигаретной пачке "Минздрав предупреждает...", а воз и ныне там. </w:t>
        <w:br/>
      </w:r>
      <w:r>
        <w:rPr>
          <w:rStyle w:val="StrongEmphasis"/>
          <w:b/>
        </w:rPr>
        <w:t>Сигареты</w:t>
      </w:r>
      <w:r>
        <w:rPr/>
        <w:t xml:space="preserve"> - это табак, завернутый в лист бумаги. Фильтры для сигарет производят из ацетата целлюлозы, часто с добавлением активированного угля. </w:t>
        <w:br/>
        <w:br/>
      </w:r>
      <w:r>
        <w:rPr>
          <w:rStyle w:val="StrongEmphasis"/>
          <w:b/>
        </w:rPr>
        <w:t>Сигары</w:t>
      </w:r>
      <w:r>
        <w:rPr/>
        <w:t xml:space="preserve"> - табак, завернутый в лист табака. Обычно выпускаются без фильтра. </w:t>
        <w:br/>
        <w:br/>
      </w:r>
      <w:r>
        <w:rPr>
          <w:rStyle w:val="StrongEmphasis"/>
          <w:b/>
        </w:rPr>
        <w:t>Биди</w:t>
      </w:r>
      <w:r>
        <w:rPr/>
        <w:t xml:space="preserve"> (сигареты для бедных) - маленькие сигареты, состоящие из табака, завернутого в лист тембурни. Распространены в основном в Индии (до 80% всех употребляемых табачных изделий) и Юго-восточной Азии. </w:t>
        <w:br/>
        <w:br/>
      </w:r>
      <w:r>
        <w:rPr>
          <w:rStyle w:val="StrongEmphasis"/>
          <w:b/>
        </w:rPr>
        <w:t>Кальян</w:t>
      </w:r>
      <w:r>
        <w:rPr/>
        <w:t xml:space="preserve"> - азиатский прибор для курения табака через воду. В настоящее время часто используется ароматизированный табак (или листья приятно пахнущих растений), вместо воды могут использоваться различные наполнители - вино и др. </w:t>
        <w:br/>
        <w:br/>
      </w:r>
      <w:r>
        <w:rPr>
          <w:rStyle w:val="StrongEmphasis"/>
          <w:b/>
        </w:rPr>
        <w:t>Жевательный табак.</w:t>
      </w:r>
      <w:r>
        <w:rPr/>
        <w:t xml:space="preserve"> Изготавливается из измельченных табачных и махорочных листьев, к которым добавляют приправы (например, ментол). В странах Скандинавии распостранен под названием Снюсс. С недавних пор его реклама появилась и в России. В странах Средней Азии распространен жевательный табак под названием Насвай. При его изготовлении используют: табак, золу, гашеную известь, куриный помет, масло. </w:t>
        <w:br/>
        <w:br/>
      </w:r>
      <w:r>
        <w:rPr>
          <w:rStyle w:val="StrongEmphasis"/>
          <w:b/>
        </w:rPr>
        <w:t>Нюхательный табак</w:t>
      </w:r>
      <w:r>
        <w:rPr/>
        <w:t xml:space="preserve"> приготовляется из махорочных листьев, перетёртых в тонкую пыль, с добавлением к ней различных ароматизаторов.</w:t>
        <w:br/>
        <w:t xml:space="preserve">И все же... по многочисленным просьбам публикую материал на тему "вред курения". </w:t>
        <w:br/>
        <w:br/>
      </w:r>
      <w:r>
        <w:rPr>
          <w:sz w:val="24"/>
          <w:szCs w:val="24"/>
        </w:rPr>
        <w:br/>
        <w:t xml:space="preserve">Наибольший вред курение наносит сердечно-сосудистой системе, дыхательной системе и, наконец, является фактором, провоцирующим появления раковых опухолей. </w:t>
        <w:br/>
        <w:br/>
        <w:t xml:space="preserve">Курение, несомненно, оказывает свое пагубное влияние на все системы организма, но описание всех воздействий курения на организм курильщика вылилось бы в отдельный медицинский справочник. Поэтому далее описано только самое важное. </w:t>
        <w:br/>
        <w:br/>
        <w:t xml:space="preserve">Кратко охарактеризовать пагубное воздействие курения можно следующими цифрами (данные основаны на сорокалетних исследованиях, проводившихся в США и Великобритании): </w:t>
        <w:br/>
        <w:br/>
        <w:t xml:space="preserve">Из группы в 1000 человек, начавших курить в подростковом возрасте, 250 человек погибнут от воздействий табака до достижения ими 70-летнего возраста. Эти 250 умерших от курения людей потеряют 10-15 лет жизни. Еще 250 людей умрут от связанных с табаком болезней после семидесяти лет. </w:t>
        <w:br/>
        <w:br/>
        <w:t xml:space="preserve">Недавние исследования в США показали, что в группе американских мальчиков 15-летнего возраста табак, согласно прогнозам, убьет, прежде чем они достигнут 70 лет, в три раза больше из них, чем наркотики, убийства, самоубийства, СПИД, дорожно-транспортные происшествия и алкоголь, вместе взятые. </w:t>
        <w:br/>
        <w:br/>
        <w:t xml:space="preserve">В 2000 году в развитых странах курение явилось причиной 30% всех смертей мужчин, произошедших в возрасте от 35 до 70 лет. </w:t>
        <w:br/>
        <w:br/>
        <w:t xml:space="preserve">Курение и сердечно-сосудистая система. </w:t>
        <w:br/>
        <w:br/>
        <w:t xml:space="preserve">Доставка кислорода к сердечной мышце резко нарушается из-за блокирования гемоглобина крови окисью углерода из табачного дыма. Это приводит к серьезным поражениям сердца и сосудов. </w:t>
        <w:br/>
        <w:br/>
        <w:t xml:space="preserve">Курение повышает кровяное давление: кровеносные сосуды сжимаются, вынуждая сердце работать с большей нагрузкой. Как результат, сердце расширяется и повреждается. </w:t>
        <w:br/>
        <w:br/>
        <w:t xml:space="preserve">Курение способствует увеличению уровня холестерина в крови. В артериях, питающих сердце, откладываются жиры, возникает их закупорка. Как следствие, инфаркт миокарда. </w:t>
        <w:br/>
        <w:br/>
        <w:t xml:space="preserve">У курильщиков риск инфаркта миокарда в 4-5 раз выше, чем у некурящих. Если при этом у курильщика повышенный уровень холестерина в крови и высокое артериальное давление, риск развития сердечного приступа возрастает в 8 раз. </w:t>
        <w:br/>
        <w:br/>
        <w:t xml:space="preserve">ИНФАРКТ МИОКАРДА, сердечно-сосудистое заболевание, характеризующееся образованием инфаркта в мышце сердца в результате нарушения коронарного кровообращения (атеросклероз, тромбоз, спазм венечных артерий). Основные проявления: длительный приступ острых сжимающих болей в центре или левой половине грудной клетки, ощущение страха, удушья, коллапс, повышение температуры, изменения в крови и на электрокардиограмме. Больной нуждается в экстренной госпитализации. </w:t>
        <w:br/>
        <w:br/>
        <w:t xml:space="preserve">Курение и дыхательные пути </w:t>
        <w:br/>
        <w:br/>
        <w:t xml:space="preserve">Курение табака - основной фактор риска заболеваний органов дыхания: хронического обструктивного заболевания легких, пневмонии. </w:t>
        <w:br/>
        <w:br/>
        <w:t xml:space="preserve">ХОЗЛ - это хронические обструктивные заболевания легких, для которых характерно прогрессирующее сужение и деструкция бронхиального дерева и легочных альвеол. Основной причиной ХОЗЛ является курение. К ХОЗЛ относят два основных заболевания - хронический бронхит и эмфизему. У большинства больных с ХОЗЛ сочетаются оба заболевания. </w:t>
        <w:br/>
        <w:br/>
        <w:t xml:space="preserve">- Хронический бронхит у курящих регистрируется в 5-7 раз чаще, чем у некурящих. В последующем хронический бронхит осложняется эмфиземой легких и пневмосклерозом, заболеваниями, существенно нарушающими функцию легких. </w:t>
        <w:br/>
        <w:br/>
        <w:t xml:space="preserve">Хронический бронхит проявляется кашлем с мокротой, что может быть связано с начальной стадией инфекции дыхательных путей. У одних больных кашель с мокротой - единственный симптом, у других бывает жалобы на затрудненное дыхание или одышку. Воздух, которым мы дышим, должен быть очищен, прежде чем он попадет в нижнюю часть легких. Эту функцию выполняет слизь, клейкая жидкость, которая содержится в носу и верхних дыхательных путях. Слизь захватывает грязь и бактерии, в то время как крохотные волоски-реснички отводят слизь из легких в носовую полость и горло. Смола же оседая в легких, раздражает дыхательные пути, в результате чего они сужаются, выделение слизи увеличивается, и реснички уже не справляются со своей задачей, так что слизь, грязь и бактерии остаются в легких. Если вы кашляете или выделяете мокроту, обратитесь к врачу, чтобы он проверил легкие. </w:t>
        <w:br/>
        <w:br/>
        <w:t xml:space="preserve">Эмфизема означает патологию альвеол, когда ткань вокруг альвеол изменяется, они становятся расширенными и на рентгеновском снимке выглядят как отверстия в легких (что напоминает швейцарский сыр). Главный симптом - одышка. Бывает кашель, но менее выраженный, чем при хроническом бронхите. Грудная клетка становится бочкообразной. </w:t>
        <w:br/>
        <w:br/>
        <w:t xml:space="preserve">ХОЗЛ развивается медленно, в течение 10-15 лет. Тот, кто рано начал курить, рискует тяжело заболеть в самом продуктивном возрасте - в 30-40 лет. Первым проявлением болезни, которая долго протекает скрыто, служит хронический кашель, который еще называют кашлем курильщика. Постепенно нарастает одышка, любое усилие - подъем по лестнице, легкая пробежка - вызывает затруднение дыхания. Еще позже человек начинает задыхаться даже при одевании, мытье и т.п. Для формирования ярко выраженной ХОЗЛ обычно бывает необходимо от 20 до 40 лет. </w:t>
        <w:br/>
        <w:br/>
        <w:t xml:space="preserve">Хроническая природа этих заболеваний означает, что те, у кого они развились, могут жить многие годы, но с определенной степенью дискомфорта и потерей трудоспособности. В худшем варианте, страдающие этими заболеваниями люди могут оказаться в зависимости от систем поддержания жизни, например, постоянного лечения кислородом. Болели хроническим обструктивным заболеванием легких и, в конечном счете, погибли от нее писатель Максим Горький, актер Олег Ефремов и генеральный секретарь ЦК КПСС Константин Черненко. Единственное, что роднило этих совершенно разных людей, болезненная страсть к курению. </w:t>
        <w:br/>
        <w:br/>
        <w:t xml:space="preserve">Приблизительно 90% смертей от ХОЗЛ относятся на счет курения.. Заядлые курильщики имеют в 30 раз более высокий риск развития ХОЗЛ по сравнению с некурящими. Среди причин смерти, связанных с курением, хроническое обструктивное заболевание легких находится на втором месте после сердечно-сосудистых заболеваний, и по оценкам ВОЗ (Всемирная Организация Здравоохранения) в 2003 году от этого заболевания погибло 1.3 миллиона человек. </w:t>
        <w:br/>
        <w:br/>
        <w:t xml:space="preserve">Курение и злокачественные опухоли </w:t>
        <w:br/>
        <w:br/>
        <w:t xml:space="preserve">Табак и табачный дым содержат более 3000 химических соединений, более 60 из которых являются канцерогенными, то есть способными повредить генетический материал клетки и вызвать рост раковой опухоли. </w:t>
        <w:br/>
        <w:br/>
        <w:t xml:space="preserve">10% курильщиков заболевают и впоследствии погибают от злокачественных опухолей. Из числа выкуривающих две пачки в день - 15-20%. </w:t>
        <w:br/>
        <w:br/>
        <w:t xml:space="preserve">Рак легкого. Примерно в 85% случаев рака легкого можно обнаружить связь с курением. Риск рака легкого тем выше, чем больше сигарет выкуривают за день, чем дольше курят, чем больше количество вдыхаемого дыма, а также чем выше содержание смол и никотина в сигаретах. </w:t>
        <w:br/>
        <w:br/>
        <w:t xml:space="preserve">Раком легких называют группу злокачественных опухолей, которые возникают в дыхательных путях. На ранних стадиях и иногда даже позже рак легкого может никак не проявляться. Но когда обнаруживаются его признаки, болезнь часто оказывается сильно запущенной. Только менее 10% пациентов остаются в живых через 5 лет после установления им диагноза рака легких, большинство же погибают в течение первых пяти лет. К признакам рака легких относятся хронический кашель, хрипы, кровохарканье, потеря веса и аппетита, одышка, озноб без причины, повторяющиеся ОРЗ типа бронхита или пневмонии и боли в грудной клетке. </w:t>
        <w:br/>
        <w:br/>
        <w:t xml:space="preserve">От рака легкого умирает в мире больше людей, чем от какого-либо другого вида рака, и во многих странах более 90% этих смертей обусловлено курением. Среди причин смерти, связанных с курением, рак легких находится на третьем месте после сердечно-сосудистых заболеваний и хронического обструктивного заболевания легких. По оценкам ВОЗ (Всемирная Организация Здравоохранения) в 2003 году от этого заболевания погибло 900 тысяч человек. </w:t>
        <w:br/>
        <w:br/>
        <w:t xml:space="preserve">Около 30% смертей от раковых заболеваний напрямую связаны с курением. Курение является основной причиной многих видов раковых заболеваний: 1. Рак легких, трахеи и бронхов (85%). 2. Рак гортани (84%). 3. Рак ротовой полости, включая губы и язык (92%). 4. Рак пищевода (78%). 5. Рак поджелудочной железы (29%). 6. Рак мочевого пузыря (47%). 7. Рак почек (48%). </w:t>
        <w:br/>
        <w:br/>
        <w:t xml:space="preserve">А теперь о хороших новостях. </w:t>
        <w:br/>
        <w:br/>
        <w:t xml:space="preserve">После того, как вы бросите курить: </w:t>
        <w:br/>
        <w:br/>
        <w:t xml:space="preserve">Уже через месяц значительно очистится дыхание и перестанет беспокоить хронический кашель. Высыпаться станете легче. Повысится работоспособность. Общий тонус значительно возрастет. </w:t>
        <w:br/>
        <w:br/>
        <w:t xml:space="preserve">Через 3-6 месяцев легкие освободятся от вредных продуктов горения табака (смолы, табачная пыль и т.д.). </w:t>
        <w:br/>
        <w:br/>
        <w:t xml:space="preserve">Через 1 год на 50% снизится риск развития коронарной болезни. </w:t>
        <w:br/>
        <w:br/>
        <w:t>Через 5 лет значительно снизится вероятность заболеть раком легких</w:t>
      </w:r>
      <w:r>
        <w:rPr/>
        <w:t xml:space="preserve">.                                </w:t>
        <w:br/>
        <w:br/>
        <w:t xml:space="preserve">Табак курительный </w:t>
      </w:r>
      <w:r>
        <w:rPr>
          <w:sz w:val="24"/>
          <w:szCs w:val="24"/>
        </w:rPr>
        <w:t>(Nicotiana tabacum), травянистое растение семейства пасленовых (Solanaceae), широко разводимое ради своих листьев, которые скручивают в сигары, режут для набивания сигарет, папирос и трубок, перерабатывают в жевательный и размалывают в нюхательный табак. Кроме того, они служат сырьем для промышленного получения никотина, используемого для производства многих инсектицидов. Табак настоящий - мощное быстрорастущее растение с неветвистым цилиндрическим стеблем высотой 1,2-2,4 м. Корневая система стержневая. Листья очередные, сидячие, обычно продолговатые или ланцетные. Ширина их часто достигает 30 см, а длина 90 см. Поверхность покрыта многочисленными мелкими железистыми волосками, секретирующими липкую жидкость. Воронковидные, розовые цветки развиваются группами на вершине стебля. Родина табака настоящего - Америка, где он введен в культуру индейцами. Сейчас его выращивают во всем мире. Основные производители - Китай и США, за ними следуют Индия, Бразилия, Россия и Турция.</w:t>
      </w:r>
      <w:r>
        <w:rPr/>
        <w:t xml:space="preserve">                                  Курение                                                                     Традиция табакокурения зародилась у американских индейцев еще за несколько веков до нашей эры. В 1-ом веке н.э. индейцы Майа курили табак на религиозных церемониях. Спустя почти полторы тысячелетия - в 15 веке курение было распространено уже по всей Северной и Южной Америке и вошло в повседневную бытовую практику. </w:t>
        <w:br/>
        <w:br/>
        <w:t xml:space="preserve">Есть несколько версий происхождения слова "табак". </w:t>
        <w:br/>
        <w:t>1. По названию острова Тобаго.</w:t>
        <w:br/>
        <w:t>2. От индейского слова "таббаккос" - внушительных размеров сигары, свернутые из листьев табака, употреблявшихся аборигенами, которых встретила команда Колумба на Западно-Индийских островах.</w:t>
        <w:br/>
        <w:t xml:space="preserve">3. Также есть версия, что карибские туземцы, с которыми встретились члены экспедиции Колумба в Вест-Индии, нюхали тонко размолотый табак через Y-образные тростниковые трубки, всовывая их раздвоенный конец в ноздри. Название трубки было "тобаго" или "тобака". </w:t>
        <w:br/>
        <w:br/>
        <w:t xml:space="preserve">Экипаж Колумба получил табак в качестве подарка от Американских индейцев. И первым Европейцем, попробовавшим табак (и впоследствии пристрастившимся к нему), был член экипажа Колумба Родриго де Херес. По возвращении в Испанию за курение он побывал в тюрьме. Строгая испанская инквизиция того времени объявила курение происками дьявола и упрятала первых курильщиков за решетку. </w:t>
        <w:br/>
        <w:br/>
        <w:t xml:space="preserve">Своему широкому распространению табак обязан популярности, как лекарственное средство: его использовали в виде компрессов и нюхательного порошка. Считалось, что он способен излечивать головную боль, простуду и даже инфекции. </w:t>
        <w:br/>
        <w:br/>
        <w:t xml:space="preserve">В 16 веке французский посол в Португалии Жан Нико (отсюда "никотин") отправил табак Французской королеве Екатерине Медичи в подарок, как целебное средство от мигрени. Вскоре после этого мода на нюхательный табак распространилась по всей Франции и далее по всей Европе. </w:t>
        <w:br/>
        <w:br/>
        <w:t xml:space="preserve">Табак и курение стали пользоваться спросом у аристократов. Король Пруссии Фридрих Первый устраивал при германском дворе курительные торжества. А его сын Фридрих-Вильгельм Первый даже основал "Табак-коллегию". </w:t>
        <w:br/>
        <w:br/>
        <w:t xml:space="preserve">В России табак стал популярным при Петре Первом, который пристрастился к нему во время пребывания в Голландии. Но до этого… </w:t>
        <w:br/>
        <w:br/>
        <w:t xml:space="preserve">Неумеренное потребление табака вызывало случаи отравления, что побудило власти многих государств начать преследовать курение. В 1606 году король Испании Филипп Третий издал указ, ограничивающий выращивание табака. В Японии и Турции того времени курильщиков подвергали телесным наказаниям, а при повторном уличении в курении и потреблении табака дело могло дойти до смертной казни. В Италии папа Урбан VII отлучал от церкви куривших и нюхавших табак. В Россию табак был завезён в начале 17 в., и его курение также преследовалось. Царь Михаил Романов приказал наказывать курильщиков палочными ударами и плетьми, а при повторном уличении попавшемуся вырывали ноздри и ссылали в отдаленные земли. </w:t>
        <w:br/>
        <w:br/>
        <w:t xml:space="preserve">Тем не менее, табак распространялся. В 16-17 вв. курили в основном трубки. Если поначалу это было привилегией богатых людей, то со временем привычка проникла во все слои общества. В тавернах бедняки часто курили одну общественную трубку на всех. </w:t>
        <w:br/>
        <w:br/>
        <w:t xml:space="preserve">В 18 веке появилась мода на сигары. Курение сигар пришло из Испании и представляло собой целый ритуал - со специальными помещениями для курения и даже специальной одеждой. </w:t>
        <w:br/>
        <w:br/>
        <w:t xml:space="preserve">Появление первых сигарет ознаменовало новую эру в завоевании курением новых поклонников. По одной из версий сигареты придумали испанские нищие, собиравшие окурки от сигар. Они их мельчили, оборачивали в бумагу и курили. </w:t>
        <w:br/>
        <w:br/>
        <w:t xml:space="preserve">В Европе сигареты стали обретать популярность со времен Крымской войны (1853-1856г). Английские и французские солдаты переняли у своих турецких союзников привычку курить самокрутки. И в 1854 году предприимчивый английский торговец Филипп Моррис наладил массовое производство сигарет. </w:t>
        <w:br/>
        <w:br/>
        <w:t xml:space="preserve">В 90-х годах 19 века американец Джеймс Бонзак создал машину, способную скручивать сигареты, и курение стало завоевывать популярность со стремительной силой. </w:t>
        <w:br/>
        <w:br/>
        <w:t xml:space="preserve">На сегодня армия курильщиков во всем мире насчитывает более 1,1 млрд. человек. И это количество растет. В основном за счет развивающихся стран (85% курильщиков), где государство не способно противостоять мощи богатых табачных корпораций. </w:t>
        <w:br/>
        <w:br/>
        <w:t>Тенденции в развитых странах указывают на ежегодное снижение количества курильщиков. Во многих странах полностью запрещена реклама табачных изделий, все чаще выходят законы, запрещающие курение в общественных местах, в том числе в ресторанах, пабах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0:00Z</dcterms:created>
  <dc:creator>ВИКТОР</dc:creator>
  <dc:description/>
  <dc:language>en-US</dc:language>
  <cp:lastModifiedBy>Александр</cp:lastModifiedBy>
  <dcterms:modified xsi:type="dcterms:W3CDTF">2011-03-30T16:00:00Z</dcterms:modified>
  <cp:revision>2</cp:revision>
  <dc:subject/>
  <dc:title/>
</cp:coreProperties>
</file>